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160"/>
        <w:gridCol w:w="990"/>
        <w:gridCol w:w="546"/>
        <w:gridCol w:w="546"/>
        <w:gridCol w:w="608"/>
        <w:gridCol w:w="486"/>
        <w:gridCol w:w="874"/>
      </w:tblGrid>
      <w:tr>
        <w:trPr>
          <w:tblHeader w:val="true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/A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B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G</w:t>
            </w:r>
          </w:p>
        </w:tc>
      </w:tr>
      <w:tr>
        <w:trPr>
          <w:cantSplit w:val="true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chers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ge Posa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YY-C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/506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8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án Rodrígu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-C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/502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1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J. Pierzyn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WS-C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/472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3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ón Hernánd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-C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/364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8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Napol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-C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/219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7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Buc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-C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/347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2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 Suzu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-C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/213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9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wn Rigga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-C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llermo Quiro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-C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ose Moral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Min-C) – 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/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ob John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Sea-C) – 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333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onny Lu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CWS-C) – 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/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2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urtis Thigp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Tor-C,1B) – 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4/101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238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ie Burk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-C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/113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1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yan Bud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LAA-C) – 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/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167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 Baraj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r-C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/122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by Ha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WS-C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/116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7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g Zau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r-C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/331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2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d Lai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-C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/407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er Navar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-C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/388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7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ly Shoppa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-C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/161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1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Redmo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-C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/272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 Bow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-C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/156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1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 Math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-C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/171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1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Moli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YY-C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/191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7</w:t>
            </w:r>
          </w:p>
        </w:tc>
      </w:tr>
      <w:tr>
        <w:trPr>
          <w:cantSplit w:val="true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ase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n Mornea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-1B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/590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1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is Haf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-1B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/545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6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Konerk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WS-1B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/549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9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Gord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-1B,3B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/543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7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Youkil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-1B,3B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/528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8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on Giamb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YY-1B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/254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6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y Blak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-1B,3B,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/588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y Kotch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-1B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/443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6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Teah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-1B,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/544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5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brey Huf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-1B,3B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/550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Vid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-1B,2B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/548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 Stai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r-1B,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/357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9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Mill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-1B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/476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d Wilker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-1B,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/338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Lam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-1B,3B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/311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9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ke Hess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et-1B) – 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/5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235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urtis Thigp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Tor-C,1B) – 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4/101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238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 Catalanot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-1B,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/331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John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-1B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/416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6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n Cas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-1B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/453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6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endry Moral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LAA-1B) – 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5/119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29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 Gloa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-1B,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/320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8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 Broussa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-1B,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/240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5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b Quinl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-1B,3B,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/178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7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Hinsk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– 1B, 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18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uel Cai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-1B,2B,3B,S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/174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3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Hinsk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– 1B, 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18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yan Sheal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KC-1B) – 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8/172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221</w:t>
            </w:r>
          </w:p>
        </w:tc>
      </w:tr>
      <w:tr>
        <w:trPr>
          <w:cantSplit w:val="true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ase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an Rober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-2B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/621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ne Figgi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-2B,3B,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/442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nson Can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YY-2B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9/617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6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Vid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-1B,2B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/548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dan Harr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-2B,S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/521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6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Grudzielane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-2B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7/453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2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Lóp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-2B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/524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2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cer Iztur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-2B,3B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/336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9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osh Barfield N/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Cle-2B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02/420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243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Rabur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-2B,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/138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ban Germá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-2B,3B,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/348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Scuta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r-2B,3B,SS,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/338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y Carro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-2B,3B,S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/227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5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ón Vázqu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-2B,3B,S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/300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 Pun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-2B,3B,S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/472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e Bloomqui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-2B,3B,SS,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/173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7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uel Cai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-1B,2B,3B,S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/174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3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k Ayb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-2B,S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/194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7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ex Co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-2B,S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/207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6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lexi Casil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Min-2B) 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42/189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222</w:t>
            </w:r>
          </w:p>
        </w:tc>
      </w:tr>
      <w:tr>
        <w:trPr>
          <w:cantSplit w:val="true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ase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uel Cabre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-3B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/588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ne Figgi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-2B,3B,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/442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Gord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-1B,3B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/543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7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Youkil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-1B,3B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/528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8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cott Rol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Tor-3B) – DL - Ma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04/392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265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ric Cháv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Oak-3B) – DL - ??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82/341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2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y Blak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-1B,3B,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/588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inori Iwamu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-3B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/491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5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brey Huf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-1B,3B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/550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 Cre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WS-3B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/167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6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vin Mo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-3B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/467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on In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-3B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/508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6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cer Iztur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-2B,3B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/336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9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Lam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-1B,3B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/311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9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ian Busch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Min-3B) – 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0/82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24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tt Brow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LAA-3B) – 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0/5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Moo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-3B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5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1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blo Ozu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WS-3B,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/78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oe Inglet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Tor-3B) – 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/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6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uss Adam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Tor-3B) – 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4/60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233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y Mar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-3B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3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ban Germá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-2B,3B,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/348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Scuta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r-2B,3B,SS,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/338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y Carro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-2B,3B,S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/227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5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ón Vázqu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-2B,3B,S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/300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 Pun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-2B,3B,S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/472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vis Met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Tex-3B) – DL - Ma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41/161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255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 Hannah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-3B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/144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8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e Bloomqui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-2B,3B,SS,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/173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7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McDona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r-3B,S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/327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1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b Quinl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-1B,3B,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/178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7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uel Cai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-1B,2B,3B,S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/174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3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Callasp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-2B,3B,SS,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/144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5</w:t>
            </w:r>
          </w:p>
        </w:tc>
      </w:tr>
      <w:tr>
        <w:trPr>
          <w:cantSplit w:val="true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ortstops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k Je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YY-S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6/639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2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You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-S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/639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5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dgar Renterí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-S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/494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2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ando Cabre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WS-S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/638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1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honny Peral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-S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/574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o Lu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-S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/570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7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niesky Betancou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-S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/536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9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by Crosb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-S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/349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6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dan Harr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-2B,S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/521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6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an Urib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WS-S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/513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Eckste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r-S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/434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9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 Hernánd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-S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/69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nie Murph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-S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/118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lberto Gonzál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NYY-SS) – 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071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ón Santia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-S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/67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on Fah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-S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7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y F. Peñ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-S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/509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7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en Zobri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(TB-SS) D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5/97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155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Scuta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r-2B,3B,SS,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/338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y Carro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-2B,3B,S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/227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5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ón Vázqu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-2B,3B,S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/300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 Pun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-2B,3B,S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/472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e Bloomqui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-2B,3B,SS,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/173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7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McDona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r-3B,S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/327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1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uel Cai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-1B,2B,3B,S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/174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3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k Ayb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-2B,S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/194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7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ex Co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-2B,S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/207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6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Everet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-S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/220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2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Callasp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 - 2B,3B,SS,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/144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5</w:t>
            </w:r>
          </w:p>
        </w:tc>
      </w:tr>
      <w:tr>
        <w:trPr>
          <w:cantSplit w:val="true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fielders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y Sizemo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-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/628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7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ne Figgi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-2B,3B,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/442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ii Hun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-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/600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7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maine Dy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WS-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/508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úl Ibañ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-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/573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1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Cuddy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-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/547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6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h Hamil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-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/298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2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ret Ander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-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/417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7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ky Cabre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YY-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/545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3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D. Dre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-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/466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y Blak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-1B,3B,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/588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Teah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-1B,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/544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5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o Cris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-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/526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8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gie Willi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-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/430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3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DeJesú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-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/605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 Cu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-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/395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6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is Buc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-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/285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8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que Jon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-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/453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5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e Scot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-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/369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5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on Kub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-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/418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3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 Stai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r-1B,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/357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9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on By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-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/414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7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an Rive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-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4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9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 Brow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-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/366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7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d Wilker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-1B,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/338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ny Gom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-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/348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ton Bradl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-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/209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6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y Pay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-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/434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6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ndon Mo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Bos-OF) – 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/2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28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ton Jimer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-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ent Clevl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et-OF) – 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1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Rober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al-OF) </w:t>
            </w:r>
            <w:r>
              <w:rPr>
                <w:color w:val="FF0000"/>
                <w:sz w:val="22"/>
                <w:szCs w:val="22"/>
              </w:rPr>
              <w:t>– 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6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 Francis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le-OF) </w:t>
            </w:r>
            <w:r>
              <w:rPr>
                <w:color w:val="FF0000"/>
                <w:sz w:val="22"/>
                <w:szCs w:val="22"/>
              </w:rPr>
              <w:t>– 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/62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Góm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-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/125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2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k Coa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r-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6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Wladimir Balenti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Sea-OF) – 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/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667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 Hayn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-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4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7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reddy Guzmá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et-OF) – 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167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lley Dunc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YY-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/74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7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ustin Ruggia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TB-OF) – 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/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21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ike Red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Bal-OF) – 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42/132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318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Sween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-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4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Rabur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-2B,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/138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y Eva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AA-OF) </w:t>
            </w:r>
            <w:r>
              <w:rPr>
                <w:color w:val="FF0000"/>
                <w:sz w:val="22"/>
                <w:szCs w:val="22"/>
              </w:rPr>
              <w:t>– 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1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Murph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Tex-OF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3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reddie Bynu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Bal-SS,OF)–DL ma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5/96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26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rnell McDona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Min-OF) – 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1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g Monro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-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/392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9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 Catalanot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-1B,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/331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lin Gutiérr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-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/271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6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blo Ozu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WS-3B,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/78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an Ander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WS-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8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hin-Soo Cho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Cle-OF) – DL - Ma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/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29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hane Cos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KC-OF) – 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3/103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223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on Michae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-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/267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eremy Re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Sea-OF) – 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/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176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ban Germá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-2B,3B,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/348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f Floy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-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/282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 Gloa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-1B,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/320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8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Scuta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r-2B,3B,SS,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/338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dam Li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Tor-OF) – 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69/290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238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 Broussa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-1B,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/240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5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lson Cru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Tex-OF) – 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72/307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235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e Bloomqui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-2B,3B,SS,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/173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7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ay Gibb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Bal-OF) – 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62/270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23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Dellucc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-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/178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b Quinl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-1B,3B,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/178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7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Quent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WS-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/229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Callasp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 - 2B,3B,SS,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/144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5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nnon Stewa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or – 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/57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288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ic Hinsk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B – 1B, 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18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20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xei Ramír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WS – O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ated Hitter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Th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WS-Util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/432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5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 Tho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r-Util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/531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7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Sween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-Util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orient="landscape" w:w="10080" w:h="12240"/>
          <w:pgMar w:left="648" w:right="64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83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160"/>
        <w:gridCol w:w="717"/>
        <w:gridCol w:w="439"/>
        <w:gridCol w:w="498"/>
        <w:gridCol w:w="550"/>
        <w:gridCol w:w="717"/>
        <w:gridCol w:w="1129"/>
      </w:tblGrid>
      <w:tr>
        <w:trPr>
          <w:tblHeader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tch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m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P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IP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h Becket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 - S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Lack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 - S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Kazmi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- S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y Halla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r - S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Kelvim Escob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(LAA - SP)-season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195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1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3.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1.27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suke Matsuza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 - S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J. Burnet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r - S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y Bonder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S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trelle Will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S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Curt Schill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(Bos - SP)-DL-Jun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15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10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3.8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1.25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 Hard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 - S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Buehr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WS - S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 Mendo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S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ordan Ta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et - SP) N/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.7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71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n Mey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Oak - SP) N/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.8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78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irgil Vásqu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et - SP) N/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.6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92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on Leices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Bal - SP,RP) N/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.5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53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adhames Li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Bal - SP,RP) N/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.9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95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io Gonzal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Oak - SP) N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Carl Pava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(NYY - SP)-DL-Jul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11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4.7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1.24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arrett Ol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Bal - SP) N/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.7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16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an Bannis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 - S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ustavo Chací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Tor - SP) D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.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32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uke Hud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KC - SP) DL - Ma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eff Karste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NYY - SP)-DL-Ma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45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Loew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S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 Garla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 - S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 Wakefie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 - S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 Núñ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 - SP,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ny Rog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S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on Gabba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S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Silv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 - S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aron Laff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Cle - SP) – N/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.5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34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Slow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 - S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tin Mosel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 - SP,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e Westbroo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 - S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By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 - S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 Seung Bae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 - S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 Saund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 - S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e Robert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S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y DiNar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 - SP,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d Gaud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 - S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ndon Duckwort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KC - SP,RP) N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6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.6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59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y Sonnansti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- S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ndon McCarth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Tex - SP)-DL-Jun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1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.8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56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ohn Rheineck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Tex-SP,RP)-DL-Jun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.3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77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vin Sant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 - S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f L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 - S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vin Floy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WS - SP,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án Tavár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 - SP,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Millwoo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S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ei Igaw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NYY - SP) – N/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7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.2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67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tt Tomk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 - SP,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Dank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WS - S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nte Padil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S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on Jennin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S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llas Brad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Oak - SP,RP) – N/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.7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62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P. Howe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- S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 Alb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SP,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Contrer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WS - S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an Burr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SP,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yan Feierabe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Sea - SP) – N/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.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95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Cabre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S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n Hernand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 - S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on Hamm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- SP,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y Wrigh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Tex - SP,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 Trachs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S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ameron Lo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Tex - SP,RP) – N/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.3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orge De La Ro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KC - SP) – N/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.8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64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obinson Teje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Tex - SP) – N/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5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.6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78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yle Dav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KC - SP) – N/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.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65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oracio Ramír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Sea - SP) – N/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.1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85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ameron Lo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Tex – SP/RP) – N/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.3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603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in Jack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- S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oger Cleme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NYY - SP) – N/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.1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313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orient="landscape" w:w="10080" w:h="12240"/>
          <w:pgMar w:left="648" w:right="64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3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160"/>
        <w:gridCol w:w="717"/>
        <w:gridCol w:w="439"/>
        <w:gridCol w:w="498"/>
        <w:gridCol w:w="550"/>
        <w:gridCol w:w="717"/>
        <w:gridCol w:w="1132"/>
      </w:tblGrid>
      <w:tr>
        <w:trPr>
          <w:tblHeader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ief Pitch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m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P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A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IP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d Jon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y Perciv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J. Ry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r - RP) D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 Neshe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 Shiel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quín Beno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Pér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Chris R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(Bal - RP) - D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42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4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4.4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1.24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 Guerri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ys Rey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Dow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r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Sherri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e Cra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y Rapa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n Perki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r Ramír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YY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sen Lew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ry Blevi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ren Wasserman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WS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l Muss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ky Cher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 Balfou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on Leices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Bal - SP,RP) – N/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.5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53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adhames Li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Bal - SP,RP) – N/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.9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95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J. Murr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en Cal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o DePau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d Orvel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rman Bazar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on Bulg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y Devi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rd Muj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Low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John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 Birki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ie Haeg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WS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e Kuk Ry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Ho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 Hub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avio Dot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WS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is Sarf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Ver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YY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an La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won 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WS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 Thomp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 Ohlendor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YY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n Whi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 Blackbur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than Albaladej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YY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die Guarda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Aardsm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ay McBri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Brit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YY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n Spei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6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y Janss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r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yan Cor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by Se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 Aqui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 Embr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an Wolf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r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y Bautis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Dohman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Linebrin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WS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 Mah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w Sis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WS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ny Delcarm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O'Flahert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Timl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ren Oli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 Byrd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Wheel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an Talle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r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my Gobb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ron Fult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ago Casil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 Núñ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 - SP,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d Bradfo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ier Lóp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w Brow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on Fras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r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 Mi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l Peral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roy Hawki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YY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Rowland-Smit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 Little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 Thorn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WS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Mastn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an Sal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n Gre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Ba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tin Mosel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 - SP,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y Glo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Bootchec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on Morro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le Sny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on Grill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ver Mill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le Farnswort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YY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an Brun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YY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an Rincó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ne Log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WS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 Francis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y DiNar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 - SP,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ko Cale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ndon Duckwort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KC - SP,RP) N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6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.6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59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Brau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ohn Rheineck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(Tex-SP,RP)-DL-Jun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.3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77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ys Bá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n Hen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YY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MacDoug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WS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vin Floy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WS - SP,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án Tavár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 - SP,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Feld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o Cabre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 Masse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WS - 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tt Tomk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 - SP,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llas Brad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Oak - SP,RP) – N/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.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.7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62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 Alb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SP,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an Burr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SP,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on Hamm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- SP,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ameron Lo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Tex - SP,RP) – N/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.3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y Wrigh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Tex - SP,RP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type w:val="nextPage"/>
      <w:pgSz w:orient="landscape" w:w="10080" w:h="12240"/>
      <w:pgMar w:left="648" w:right="648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Hitter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08 HEFFBP Pre-Dra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08 HEFFBP Pre-Draft</w:t>
      <w:tab/>
    </w:r>
    <w:r>
      <w:rPr>
        <w:b/>
        <w:sz w:val="22"/>
        <w:szCs w:val="22"/>
      </w:rPr>
      <w:t>Hitter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Pitcher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08 HEFFBP Pre-Draf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08 HEFFBP Pre-Draft</w:t>
      <w:tab/>
    </w:r>
    <w:r>
      <w:rPr>
        <w:b/>
        <w:sz w:val="22"/>
        <w:szCs w:val="22"/>
      </w:rPr>
      <w:t>Pitcher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Relief</w:t>
    </w:r>
    <w:r>
      <w:rPr>
        <w:rStyle w:val="PageNumber"/>
        <w:sz w:val="20"/>
        <w:szCs w:val="20"/>
      </w:rPr>
      <w:t xml:space="preserve"> </w:t>
    </w:r>
    <w:r>
      <w:rPr>
        <w:rStyle w:val="PageNumber"/>
        <w:b/>
        <w:sz w:val="22"/>
        <w:szCs w:val="22"/>
      </w:rPr>
      <w:t>Pitcher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08 HEFFBP Pre-Draf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08 HEFFBP Pre-Draft</w:t>
      <w:tab/>
    </w:r>
    <w:r>
      <w:rPr>
        <w:b/>
        <w:sz w:val="22"/>
        <w:szCs w:val="22"/>
      </w:rPr>
      <w:t>Relief</w:t>
    </w:r>
    <w:r>
      <w:rPr>
        <w:sz w:val="20"/>
        <w:szCs w:val="20"/>
      </w:rPr>
      <w:t xml:space="preserve"> </w:t>
    </w:r>
    <w:r>
      <w:rPr>
        <w:b/>
        <w:sz w:val="22"/>
        <w:szCs w:val="22"/>
      </w:rPr>
      <w:t>Pitcher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50:00Z</dcterms:created>
  <dc:creator>MHING</dc:creator>
  <dc:description/>
  <cp:keywords/>
  <dc:language>en-US</dc:language>
  <cp:lastModifiedBy>MHING</cp:lastModifiedBy>
  <cp:lastPrinted>2008-04-04T14:18:00Z</cp:lastPrinted>
  <dcterms:modified xsi:type="dcterms:W3CDTF">2008-04-04T18:19:00Z</dcterms:modified>
  <cp:revision>8</cp:revision>
  <dc:subject/>
  <dc:title>Player</dc:title>
</cp:coreProperties>
</file>