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60"/>
        <w:gridCol w:w="1080"/>
        <w:gridCol w:w="720"/>
        <w:gridCol w:w="720"/>
        <w:gridCol w:w="720"/>
        <w:gridCol w:w="540"/>
        <w:gridCol w:w="799"/>
      </w:tblGrid>
      <w:tr>
        <w:trPr>
          <w:tblHeader w:val="true"/>
          <w:trHeight w:val="26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/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G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chers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 Mau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/5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2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Wie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C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e Posa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/16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er Navar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/4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9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rod Saltalamacch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/19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Ramir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4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1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y Ry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/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1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Jas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Cervel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/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Kottar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Bud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/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tis Thigp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C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7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y Brow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by Wil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6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 John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2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Mora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wn Rigga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/13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2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yan Peñ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Redmo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/1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d Lai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/3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 Bow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/9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7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 Baraj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/34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Oliv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/30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on In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C,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/34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Bu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/37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2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Varit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/4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2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ji Johjim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/37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2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g Zau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/24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3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 Math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/28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9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Trean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/20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3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Moli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/26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1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h Ba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/17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2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Base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Guillé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1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/4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Swish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1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/49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1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Koner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/4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k Blalo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1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/25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Gar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/49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LaPor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1B,OF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Jacob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/47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Teah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1B,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/57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Mill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1B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/5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3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car Salaz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1B,3B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/8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y Ranso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1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/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0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an Mira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yan LaHai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/1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 Bai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1B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/5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lley Dunc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1B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5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7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Aubr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1B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4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s And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1B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Shea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/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0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 Glo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1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/38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c Bar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1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/44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2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y Ayb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1B,2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/3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ar Garciapar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1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/16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 Sex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1B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/28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2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 Hannah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1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/4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1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son Betem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1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/18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 Catalanot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1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/24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b Quin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1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/16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2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Base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 Kinsl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2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/5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1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ne Figgi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2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/45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son Can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2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/59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DeRo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2B,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/50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Ell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2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/4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3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nori Iwamu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2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/6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i Casi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2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/38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Scuta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/5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dan Harr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/4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Valbue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2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4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ón Santia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2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/1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Patt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2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/1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9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 Ada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2B,3B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Ocho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2B,SS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/1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yson Ni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2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5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2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ng Chi Ch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2B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quín Ári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2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/1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9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Get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2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f Penning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/9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Tolbe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/1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 Dill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2B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/7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1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 Inglet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2B,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/3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9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h Barfie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2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/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8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cer Iztur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/29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y Carro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2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/34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rubal Cabre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2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/3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Pun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/3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Grudzielan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2B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/3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9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Kenned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2B,OF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/33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y Ayb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1B,2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/3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ny Cedeñ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2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/2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ban Germá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2B,3B,OF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/2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Rabu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2B,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/18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3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 Du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2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/1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3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Callasp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2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/2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0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n Rodrigu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2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/16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4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rd</w:t>
            </w:r>
            <w:r>
              <w:rPr>
                <w:b/>
                <w:sz w:val="22"/>
                <w:szCs w:val="22"/>
              </w:rPr>
              <w:t xml:space="preserve"> Base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ne Figgi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2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/45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DeRo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2B,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/50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Gor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/49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Guillé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1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/4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k Blalo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1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/25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vin Mo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/5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 Lowr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/2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Lowe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/4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 Wiggin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/38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Teah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1B,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/57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Scuta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/5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Rol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/40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h Fiel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/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5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dan Harr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/4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car Salaz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1B,3B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/8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Tuiasosop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5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 Bais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an Vicied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Hess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9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Brow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5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 Ada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2B,3B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Macr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2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 Laris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/10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f Penning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/9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Tolbe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/1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 Inglet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2B,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/3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9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Cháv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/8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Bauti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/37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3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is Metca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/5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3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ell Brany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/1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cer Iztur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/29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y Carro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2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/34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 Cre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/33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Pun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/3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Busch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/2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9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on In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C,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/34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y Ayb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1B,2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/3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ar Garciapar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1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/16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 Hannah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1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/4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1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son Betem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1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/18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ban Germá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2B,3B,OF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/2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Rabu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2B,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/18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3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 Du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2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/1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3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y Mar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3B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/23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2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on Woo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/15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b Quin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1B,3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/16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2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rtstops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You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/64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 Lowr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/2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niesky Betancou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/55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Scuta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/5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Bartlet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/4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dan Harr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/4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ón Santia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2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/1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y Ranso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1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/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0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d Brigna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/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is Andr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SS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Ocho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2B,SS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/1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f Penning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/9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Hollim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/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 Lillibrid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/8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Tolbe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/1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by Crosb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/55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3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cer Iztur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/29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Everet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/1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1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k Ayb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/34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sar Iztur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/4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rubal Cabre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2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/3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Pun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2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/3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Zobr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SS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/19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 Lu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/26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ny Cedeñ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2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/2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ar Garciapar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1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/16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e Bloomqu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SS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/16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son Betem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1B,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/18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Callasp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2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/2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0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r Vizqu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SS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/26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2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on Woo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3B,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/15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McDona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/18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1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Peña J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/2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69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fielders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 Crawfo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/4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 Guerre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/54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0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Markak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/59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0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Holli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/53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2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maine Dy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/59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9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by Abre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/60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9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ii Hun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/5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ny Dam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/55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0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DeRo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2B,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/50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 Burre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/5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eki Matsu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/33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9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Swish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1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/49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1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Guillé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/59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 Cu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/48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3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e Scot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/47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LaPor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1B,OF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y Sheffie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/4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2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 Wiggin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/38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Kub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/46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DeJesú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/5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0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ry Mora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/6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1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on By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/4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9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Murph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/4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 Griffey J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/49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Teah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1B,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/57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Francis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/44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us Th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/3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Sween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/38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gie Willi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/10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9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y Matthews J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/4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 Gol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/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e Co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Mor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2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Wil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OF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tt Gard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/1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2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vor Crow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y Eva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Patt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2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/1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9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wayne Wi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/1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te Tho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/1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Denorf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/6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9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 Clevl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/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than Van Eve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3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Prid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/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k Coa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n Ruggia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7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9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 Montan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/1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9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ch Mai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/9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an Reimo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in Jack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OF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 Inglet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2B,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/34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9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Fre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/1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9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lin Gutiérr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/39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e Kapl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/22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0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ix Pi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/8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ky Cabre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/4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 Glo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1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/38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Joy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/2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Kots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/40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y Pay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OF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/33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an Rive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/25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ai Dav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/2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e Gro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/34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3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Zobr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SS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/19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Cuddy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/24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on In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C,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/34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Kenned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2B,OF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/33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8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Dellucc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/33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3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on Bog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/28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2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And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/18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3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e Bloomqu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SS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/16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 Catalanot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1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/24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ban Germá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2B,3B,OF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/2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Rabu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2B,3B,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/18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3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is Bu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/15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2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y Cháv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/27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uw Jo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OF)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/20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58</w:t>
            </w:r>
          </w:p>
        </w:tc>
      </w:tr>
      <w:tr>
        <w:trPr>
          <w:trHeight w:val="264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ated Hitters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Orti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/4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Th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a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/5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is Hafn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ve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/19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8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800"/>
        <w:gridCol w:w="897"/>
        <w:gridCol w:w="540"/>
        <w:gridCol w:w="720"/>
        <w:gridCol w:w="720"/>
        <w:gridCol w:w="900"/>
        <w:gridCol w:w="910"/>
      </w:tblGrid>
      <w:tr>
        <w:trPr>
          <w:tblHeader w:val="true"/>
          <w:trHeight w:val="26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t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IP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 Sabath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Kazmi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n Verland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Bak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 Bedar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n-Ming Wa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molt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 Mech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y Guthr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 Hi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t Schill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SP) N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redo Acev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Mill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y Hernánd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den Pen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Bowd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chi Taza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 Pav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Hurl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Paul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6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Adenha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Varg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tali Feli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SP) N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k Hol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SP) N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tt Ander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SP) N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vor Cahi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SP) N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Till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SP) N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y Hellick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SP,RP) N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 Ueha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die Bon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SP) N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Huf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SP) N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Matus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h Out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Diamo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Richmo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my Hun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 Berges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de Dav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e McGe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Duens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y Pat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 Gonzál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yan Bulling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SP) N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ie Zin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SP) N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6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Lew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k Hayhur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SP,RP) N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Lambe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e Westbro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Ba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 Wakefiel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on McCarth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 Iga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SP) N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trelle Will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Gie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Rowland-Smi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in McGow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lo Coló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Alb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y Sonnanst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 Min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is Sarf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ron Laff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y Bonder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y Pettit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le Davi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 Jack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Byr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SP) N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Wat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Ba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yton Richar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WS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n Perki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Harri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Hamm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on Gabbar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n Gallag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ak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nte Padil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in Mosel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AA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rod Washbur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 Pen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 Kenned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YY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in Jack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Hendrick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Feierabe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y Buchhol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os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f Bons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in Nippe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Feld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hames Li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y Sow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Millwoo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Bannis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C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Mendo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x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Ea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l - SP) N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Bur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r - SP,RP) N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ett Ol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Batis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a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e Robert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 - S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8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800"/>
        <w:gridCol w:w="897"/>
        <w:gridCol w:w="540"/>
        <w:gridCol w:w="720"/>
        <w:gridCol w:w="720"/>
        <w:gridCol w:w="900"/>
        <w:gridCol w:w="910"/>
      </w:tblGrid>
      <w:tr>
        <w:trPr>
          <w:tblHeader w:val="true"/>
          <w:trHeight w:val="26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ief Pit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IP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Papelb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Nath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o Riv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Jenk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Woo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uent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Rodn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Perciv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Sherri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Balfou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shi Sai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Arredon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Carl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Thorn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. How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Dow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eki Okaji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Nesh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RP) DL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Spring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Nel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Oliv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Pér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ru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Janss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erto Sánch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Rapa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rackm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Lou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Russ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cCro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6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Sip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on 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 N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ill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urph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 Broadw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0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Cok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ija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Thomp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5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Albaladej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Varg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Sim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Talbo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Blevi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y McBri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Leagu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Hellick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SP,RP) N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atus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Ro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ren Wasserman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7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ulg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ner Madrig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obert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Zuma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Rund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 Lowe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3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Cast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 N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 Rome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o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Jeps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Humb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Jimén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Tho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rn Hans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Gr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7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 Mickol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k Hayhur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,RP) N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7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ambe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 Shiel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Wolf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Ramír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chrod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ick Turnbo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 N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6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Gobb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8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John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row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 N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y Delcarm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 Little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avio Dot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Breslo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maso Mar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Sal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a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hou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run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Messeng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RP) N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e Ey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 Ramír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ys Bá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vin Jimén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Bradfor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Linebrin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mi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Ly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cio Ramír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Corcor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Ver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Lópe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Tall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Cr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J. Carras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Mah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alk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Gie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YY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Waech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en Lew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Betancou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Rowland-Smi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J. Wil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 Teje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J. Be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uert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Cam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Alb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ín Beno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Fras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Casil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ak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Se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y Dol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Min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t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Spei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Muj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e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Farnswor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Sarf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Peral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C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uerri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9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ards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a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Richar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WS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 Cormi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2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ya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Walk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8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amm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up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Hendrick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5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f Bons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Nippe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endo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x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67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ur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r - SP,RP) NA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9.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4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</w:tr>
      <w:tr>
        <w:trPr>
          <w:trHeight w:val="264" w:hRule="atLeast"/>
        </w:trPr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8" w:leader="none"/>
              </w:tabs>
              <w:ind w:left="538" w:hanging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Batis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a - SP,RP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.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otes:</w:t>
      </w:r>
    </w:p>
    <w:sectPr>
      <w:headerReference w:type="even" r:id="rId6"/>
      <w:headerReference w:type="default" r:id="rId7"/>
      <w:type w:val="nextPage"/>
      <w:pgSz w:orient="landscape" w:w="10080" w:h="12240"/>
      <w:pgMar w:left="648" w:right="64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Hitt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08 HEFFBP Pre-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09 HEFFBP Pre-Draft</w:t>
      <w:tab/>
    </w:r>
    <w:r>
      <w:rPr>
        <w:b/>
        <w:sz w:val="22"/>
        <w:szCs w:val="22"/>
      </w:rPr>
      <w:t>Hitt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Pitch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08 HEFFBP Pre-Draf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08 HEFFBP Pre-Draft</w:t>
      <w:tab/>
    </w:r>
    <w:r>
      <w:rPr>
        <w:b/>
        <w:sz w:val="22"/>
        <w:szCs w:val="22"/>
      </w:rPr>
      <w:t>Pitch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Relief</w:t>
    </w:r>
    <w:r>
      <w:rPr>
        <w:rStyle w:val="PageNumber"/>
        <w:sz w:val="20"/>
        <w:szCs w:val="20"/>
      </w:rPr>
      <w:t xml:space="preserve"> </w:t>
    </w:r>
    <w:r>
      <w:rPr>
        <w:rStyle w:val="PageNumber"/>
        <w:b/>
        <w:sz w:val="22"/>
        <w:szCs w:val="22"/>
      </w:rPr>
      <w:t>Pitch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08 HEFFBP Pre-Draf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08 HEFFBP Pre-Draft</w:t>
      <w:tab/>
    </w:r>
    <w:r>
      <w:rPr>
        <w:b/>
        <w:sz w:val="22"/>
        <w:szCs w:val="22"/>
      </w:rPr>
      <w:t>Relief</w:t>
    </w:r>
    <w:r>
      <w:rPr>
        <w:sz w:val="20"/>
        <w:szCs w:val="20"/>
      </w:rPr>
      <w:t xml:space="preserve"> </w:t>
    </w:r>
    <w:r>
      <w:rPr>
        <w:b/>
        <w:sz w:val="22"/>
        <w:szCs w:val="22"/>
      </w:rPr>
      <w:t>Pitch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5:28:00Z</dcterms:created>
  <dc:creator>MHING</dc:creator>
  <dc:description/>
  <dc:language>en-US</dc:language>
  <cp:lastModifiedBy>MHING</cp:lastModifiedBy>
  <cp:lastPrinted>2008-04-04T14:18:00Z</cp:lastPrinted>
  <dcterms:modified xsi:type="dcterms:W3CDTF">2009-03-21T04:36:00Z</dcterms:modified>
  <cp:revision>6</cp:revision>
  <dc:subject/>
  <dc:title>Player</dc:title>
</cp:coreProperties>
</file>