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080"/>
        <w:gridCol w:w="720"/>
        <w:gridCol w:w="720"/>
        <w:gridCol w:w="720"/>
        <w:gridCol w:w="540"/>
        <w:gridCol w:w="799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G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,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/5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/3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ierzyn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/5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opp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end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/4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it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3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r Navar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/2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1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th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eagar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P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Cast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1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/2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v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zon Di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/1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erv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1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r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v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oe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1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d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a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rr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ichar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y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ami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,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Quiro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hilli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low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Bello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Thigp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Arencib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ont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am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ow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d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Toreg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obat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T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2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,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/5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ne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/5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t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/6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/4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rt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/5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/5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one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/5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/4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Overb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4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Blalo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4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2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Wiggi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4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otch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/3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Atk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3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/2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c Ba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ts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/1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r Garciapa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ie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a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/1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/2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ubr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r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Eve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e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ra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La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u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ami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,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 Ka'ai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ny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pi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ich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5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/6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/6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/6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 Kendr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/3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Hu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/5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/5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l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3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/3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/3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/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2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2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rudziela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ood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uiasoso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De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g Chi C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árde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/5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Bélt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/4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1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/5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/4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/5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uzman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/5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/5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/5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Wiggi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4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aut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/3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Atk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3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r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3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3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r Garciapa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ie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 Gree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1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/2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1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M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ood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c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is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McPh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Vicie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0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stop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Je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/6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Tej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/6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/5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/5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Har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iesky Betancou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4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3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/3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/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ver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/2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Gonzál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/3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 Gree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1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2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Brign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ix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lli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árde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Och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field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ro Suz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/6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/5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. Up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/5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/5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 S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/5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/4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Rí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/5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We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/6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Jesú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/5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Dr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/4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/5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maine Dy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/5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lio Ordó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/4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i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/5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me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/5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/4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/5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Anki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/3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ier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/3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Brad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/3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on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/3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odsedn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/5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/4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erm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2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riffey J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/3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aut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/3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Th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/2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2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Kap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e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/2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Pi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Gro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/2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a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/3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yr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/2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ts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/1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3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 Bald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1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y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1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r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1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thr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Kea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1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1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 Will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ngerh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ay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orent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lluc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1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é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onta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e A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og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Gore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ffma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v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ugg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tt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Coa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ayl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C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Jenn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Ack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o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laz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ad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Ne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ed Hitt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Guerr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/3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urr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4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T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/3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af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/3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rein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L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e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Vázqu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eck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d Weav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n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ie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Burn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h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uchsche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Bed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ehr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a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ar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cCarth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cherz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uke Matsuza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lack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Rond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erg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ipp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iñ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ettit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Wash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Tej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ut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alm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Bra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Tom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ake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arc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rc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Ueh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o P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Pav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Lit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 D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 Col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rab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G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y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a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rri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r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Argüel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Sánch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r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ud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Reine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r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 Ig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endr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on Gabb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on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Fig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thr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eierab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Bon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ose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Sulli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i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r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Me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nn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av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Orte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e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 D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ichmo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 D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y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ec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an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aff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re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 Oh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chi Ta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orten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a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it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Perk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urc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rra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O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gar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Mazz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ow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relle Wil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Robert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onnanst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DiNar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n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v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Po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br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rk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o Carm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ef 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ver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o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anci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err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ieg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j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hee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ipp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t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Ramí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i Okaj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l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Tej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n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lf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Condr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alm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Kil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el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Tom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ho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a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e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eag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Se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ñ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Corm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arc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-Te 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ar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er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elo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o P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A. Rami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erciv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Spr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Camp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ho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h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ath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st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Delcar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 Mickol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Oh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anu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Richard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izcaí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Dol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Jimén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Rodrígu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sringhau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Shie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Rund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sco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att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y McBri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tch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tew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ell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McBe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ack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ho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hepp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Cas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illi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inebrin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adf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Accar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Sa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Pu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lo Sanch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dd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esse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lanc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 Meredi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aso Ma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ay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Rap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Low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lbalade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ud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Beno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Ey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arnswo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Whis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y Hugh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er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ulling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tro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nck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avid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rígu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endr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Wr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aech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ah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lere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Reg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Moseb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Hayhur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 D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Col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Wass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i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Talb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ok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Turnb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Segov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ma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arf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br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on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 Ramí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Núñ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enic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eierab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Bon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Aqu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Fi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Lo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Abr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al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More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St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osl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kstr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Tra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Ge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Jennin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aro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Kepp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Marsha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e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w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Dumatra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Riv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Col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 Swind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in Val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nd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an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Broad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Tod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m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aff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 Oh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Rodrígu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ndo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 Madri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e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a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nn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Cr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O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gar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Robert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Po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ind w:left="508" w:hanging="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br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tes:</w:t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0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0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0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0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0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MHING</dc:creator>
  <dc:description/>
  <cp:keywords/>
  <dc:language>en-US</dc:language>
  <cp:lastModifiedBy>MHING</cp:lastModifiedBy>
  <cp:lastPrinted>2008-04-04T14:18:00Z</cp:lastPrinted>
  <dcterms:modified xsi:type="dcterms:W3CDTF">2010-03-19T13:23:00Z</dcterms:modified>
  <cp:revision>2</cp:revision>
  <dc:subject/>
  <dc:title>Player</dc:title>
</cp:coreProperties>
</file>