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0"/>
        <w:gridCol w:w="1080"/>
        <w:gridCol w:w="720"/>
        <w:gridCol w:w="720"/>
        <w:gridCol w:w="720"/>
        <w:gridCol w:w="540"/>
        <w:gridCol w:w="799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G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C,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/4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s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uz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/3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Oli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/3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ierzyn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/4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Mart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 Torreal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/3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end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gie M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/3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erv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/2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Cast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1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Av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2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it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1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C,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opp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1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1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a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/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1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rean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P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1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th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2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T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1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eagar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2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ud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onald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 My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obat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Flow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1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/5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Gonzál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/5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3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C,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/4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/5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ek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/5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4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Por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/3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3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c Bar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/5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iv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/4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enne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2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/3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1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/2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Kotch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1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l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/4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2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C,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1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Ár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,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1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1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uiasoso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ny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os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oli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ulio Ru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rumb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7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ins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/3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/6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5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Brign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/3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yoshi Nishi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/6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/5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/3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enne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2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/3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2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/3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2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/3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1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2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/1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Rhy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1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/1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Blan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1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Ár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,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1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1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Zawadz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Law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Cárde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Rodrí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/5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eynol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/4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ustak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/5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Peral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/5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ouzman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/5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5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/3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/3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enne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2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/3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2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/2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/3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2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l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/4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2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/1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aRo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/2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/1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1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Mor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r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1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lle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uiasoso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ug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us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McPh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Sandov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ng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2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6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stop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Je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/6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l Esco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4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Brign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/3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/5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yoshi Nishi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Har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/3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/6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Peral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/5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/5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5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/3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/4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2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/3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1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/4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2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/1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/1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/1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Blan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1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1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ver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lle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Igles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Cárde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Dlug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is Di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co Navar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2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1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field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. Up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5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on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/5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kak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/6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Gr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/4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 Size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1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i Hu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/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Abre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/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wis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/5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/5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2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 S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/6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4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Jesú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/3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urj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r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/4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llin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D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/3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lio Ordó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/3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Gutiér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/5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Por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/3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/2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Da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/5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ki Mats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/4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Dr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/4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odsedn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/5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rancoe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/4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iv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/4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u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Boes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/4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/4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Kea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/4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/3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/3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r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/3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Pi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/2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a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/3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ings Mille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/3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/2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me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Brad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i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/2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un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2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Blan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2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1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/2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C,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C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1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Reim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 Wel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1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e Willi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1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ep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x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1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Ger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Dy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e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De A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uiasoso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Curt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u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o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us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tt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ugg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r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ayl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ug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a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ev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9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ed Hitt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im Th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Min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/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af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Cle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/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Blalo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Util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Util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Util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rr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eck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n Sa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Burn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nori Takahas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low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How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Bed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n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Cram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o Carm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ut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it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Doubro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u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cCarth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ehr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n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urbu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r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DL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uce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uc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y Hernán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DL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it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r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Argüel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Rond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m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hat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eb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rc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Orte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ichmo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chi Ta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uke Matsuza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No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zepczyn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Belt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DL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he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re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mar Góm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ranc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onnanst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rr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Mazz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Talb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Oliv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Arri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ulling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aff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Lit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DL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eñ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ar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'Sulli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akefi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erge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lackb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Me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eld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nd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a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av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ettit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1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ef Pit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Sori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ér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ards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ras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ow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uent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reslo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Rho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nori Takahash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Rau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liv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Jenk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Dot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ancisc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eral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lfo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hee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am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uert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cev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a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arnswor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onzál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umay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Teje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homp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 Lew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Howe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er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jar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ieg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lici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ert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erm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Three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Log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ell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h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im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rk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hn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ans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Sant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s Re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it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lere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lo Sanch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llanuev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effr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ev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usse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Infan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Doubro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urc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orté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Dols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ie Pest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Barr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s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ack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Villarre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nori Tateya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Jimén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urn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ntgome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Alburquerq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lg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Bañuel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Oh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at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um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tch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n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ck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VandenHur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Cassev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kstro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arl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errman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aso Mar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ell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Núñ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Viol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Rapa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Delan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lbaladej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árqu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hom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ki Okaji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eshe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erk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ér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scos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DL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Nippe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la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alm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Cormi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y Hugh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enick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wd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drígu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Accard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mie Lew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DL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Tod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lla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Ro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Ol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Weinhard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 Ledez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av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rtin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urn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Figar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Perk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onnansti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-Te N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rre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Ram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Mazzar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litt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-Jo Re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tro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ulling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aff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r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koa Texei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eñ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e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'Sulliv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akefie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Mech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eld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1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1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1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1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1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1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39097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1:00Z</dcterms:created>
  <dc:creator>MHING</dc:creator>
  <dc:description/>
  <cp:keywords/>
  <dc:language>en-US</dc:language>
  <cp:lastModifiedBy>mhing</cp:lastModifiedBy>
  <cp:lastPrinted>2008-04-04T14:18:00Z</cp:lastPrinted>
  <dcterms:modified xsi:type="dcterms:W3CDTF">2011-03-21T18:04:00Z</dcterms:modified>
  <cp:revision>6</cp:revision>
  <dc:subject/>
  <dc:title>Player</dc:title>
</cp:coreProperties>
</file>