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60"/>
        <w:gridCol w:w="1080"/>
        <w:gridCol w:w="720"/>
        <w:gridCol w:w="720"/>
        <w:gridCol w:w="720"/>
        <w:gridCol w:w="540"/>
        <w:gridCol w:w="799"/>
      </w:tblGrid>
      <w:tr>
        <w:trPr>
          <w:tblHeader w:val="true"/>
          <w:trHeight w:val="2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G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cher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Arencib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/4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Suzu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/4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Iannet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/3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Saltalamacch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/3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Pé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/14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oum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/2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Pierzyn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/4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Oliv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/4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vit Torrealb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/39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Cong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/1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Varit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C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/2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as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/24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ervel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/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ol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/17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 Ma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/2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an P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/2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hoppa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/2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Cast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C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Lai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Flow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1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artín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5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th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/2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Gimén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C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5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R. Tow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C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/1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Chirin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ut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/2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Wi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/1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Teagar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n Pow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C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/1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 Pi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o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Rec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Donald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d'Arnau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Nor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Sánch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C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Exposi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Rom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rtín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C,1B) D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/5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obat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8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Base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Puj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/5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Fiel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/56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oner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/5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ukil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1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/4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Yo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1B,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3/6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Butl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/59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Li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/49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More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/4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r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/29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/4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un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/4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mo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/4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av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1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/19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Kotch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3/5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Lillibrid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/18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aPor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/3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Dunc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/2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co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/20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Kel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1B,3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/2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Jack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/3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c Bar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/2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óp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1B,2B,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/2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ugh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1B,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/2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Brany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1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Haw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/1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All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/17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Cant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1B,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1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armel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/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o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7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 Ka'aih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Feli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1B,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8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Blalo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1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Sny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1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And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/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rtín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C,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/5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r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1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36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Base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Zobr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2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/5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Yo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1B,2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3/6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izem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/3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ab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2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/3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vi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/28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obe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/1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/3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er Iztu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/4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Giavote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/17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y Carro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/4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ndi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/4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epping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/3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úñ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/30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Get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/3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Plouff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2B,SS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/28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Santia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/2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óp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1B,2B,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/2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2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/18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ugh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1B,2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/2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Pu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/1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1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Vizqu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,3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16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Guillé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2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o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,3B,SS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/19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att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2B,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8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uyoshi Nishi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/2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Ada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2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8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Wor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2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Valbu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/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 Phelp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7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ntonel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Amari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2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4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  <w:r>
              <w:rPr>
                <w:b/>
                <w:sz w:val="22"/>
                <w:szCs w:val="22"/>
              </w:rPr>
              <w:t xml:space="preserve"> Base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Longo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/4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Rodrígu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/3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ukil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1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/4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Yo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1B,2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3/6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nie Chisenh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/2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av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1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/19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Vale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/5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izem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/3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vi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/28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Mor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/4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er Iztu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/4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Callas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/47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Betem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/3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ndi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/4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úñ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/30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ouzmano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/2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Kel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1B,3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/2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Hannah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/3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óp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1B,2B,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/2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e Figgi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/2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In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/26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ugh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1B,2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/2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Cháv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1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Vizqu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,3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16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eag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/1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o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,3B,SS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/19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Cant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1B,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1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os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Burroug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1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Lidd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/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Wor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2B,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Feli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1B,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P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og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Middlebroo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3B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Sandov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S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3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astellan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3B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rtstop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rubal Cabr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/60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Je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/54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ei Ramí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/6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el Esco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/5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des Esco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/54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vi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2B,3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/28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Penning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/5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iesky Betancou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/55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2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/3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er Iztu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2B,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/4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y Carro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/4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 Brign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/2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ndi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2B,3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/4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úñ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2B,3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/30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Ry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/4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Plouff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2B,SS,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/28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Santia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2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/2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Pu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2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/1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2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1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Vizqu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,3B,SS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16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eag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3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/1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o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,3B,SS,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/19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1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os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3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uyoshi Nishi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2B,S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/2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og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3B,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Iglesi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kson Prof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S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S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3B,SS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Gr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S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-Ju L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S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ck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S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ind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S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 Mach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S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Frankl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S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choo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S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fielder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Hamil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/4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Cru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/47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Zobr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2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/5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-Soo Cho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/3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Gor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/6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Crawf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/50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iro Suzu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/6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 Cri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/5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enis Césped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De A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/1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y Sizem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/2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i Hun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/5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Jack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/5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Boes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/4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Willin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/4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More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/4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mon Yo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/4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on Wel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/5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 Vicie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10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Reim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/26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r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/29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rd S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/28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Gutiér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/3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nt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/4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Smi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/4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Ro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/4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ur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/40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Th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/6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ab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2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/3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Dam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/5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Ibañ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/5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Abre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/50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eki Matsu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/5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i Dav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/3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ny Go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/3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uke Fukud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/5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Th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/3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Lillibrid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/18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Dunc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/2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uw Jo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/19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lio Ordóñ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/3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y Cháv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/25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co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1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/20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Fu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/30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eddi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/2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Kel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1B,3B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/2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Plouff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2B,SS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/28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er Wel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/2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Sni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1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nell Mc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/1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Francis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/2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Jack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1B,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/3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ween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/2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Di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/2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Ge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/1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pilborg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2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Haw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1B,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/1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Carr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/20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Mai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Brad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10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o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2B,3B,SS,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/19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Pi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/1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att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2B,OF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8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Dy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/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 Toso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/17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gue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1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ick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/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Cunnin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9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ings Milled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und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/1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Cowgi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9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alis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yvon Robi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1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angerha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/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Guy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 Mill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axw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e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7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ayl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ys Martí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7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ud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Ger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Mo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e Willi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ug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te Tho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ba Starl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Go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n Mastroian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/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OF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8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ed Hitter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Guerre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Uti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/5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Haf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Uti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/3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y Mo P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Uti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1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 Ramí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Uti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oodw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Uti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/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00"/>
        <w:gridCol w:w="897"/>
        <w:gridCol w:w="540"/>
        <w:gridCol w:w="720"/>
        <w:gridCol w:w="720"/>
        <w:gridCol w:w="900"/>
        <w:gridCol w:w="910"/>
      </w:tblGrid>
      <w:tr>
        <w:trPr>
          <w:tblHeader w:val="true"/>
          <w:trHeight w:val="2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t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IP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Hernánd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Sabath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r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Les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 Darv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oki Kuro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Hol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aster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Ogan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Floy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ánch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ugh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ochev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Nie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ashi Iwaku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eaco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Park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om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Humb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Ch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Garc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Brad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o Col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 Teafo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Villanue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on Ro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endo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b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 Willia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Varg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Lits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Axelr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Mil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Duchsche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Eve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Ar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uyoshi W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Hultz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Argüel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eb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-Yin Ch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Pér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Bund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Beav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Gar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Morten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hee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Hu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Godfr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in Betan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Carras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illwo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Ol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uke Matsuza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Richar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warz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mar Góm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Dav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onde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Hendrik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Pav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VandenHu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cAllis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Oliv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Adco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uf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Co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rit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ér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Hard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Arrie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iamo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Paul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il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Sim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Furbu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a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low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arqu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uens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ill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tewa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Mazza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akefiel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,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amm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il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L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o Carmo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uff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rab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erge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lackbur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O'Sulliv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en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ck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710"/>
        <w:gridCol w:w="897"/>
        <w:gridCol w:w="540"/>
        <w:gridCol w:w="720"/>
        <w:gridCol w:w="720"/>
        <w:gridCol w:w="900"/>
        <w:gridCol w:w="910"/>
      </w:tblGrid>
      <w:tr>
        <w:trPr>
          <w:tblHeader w:val="true"/>
          <w:trHeight w:val="26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ef Pitc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IP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 Riv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ail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Valverd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hornt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Cro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app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ohn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ar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ie Pesta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order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i Ueha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elanc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ow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Hollan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ín Benoi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vio Dot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Janss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Oliv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Alburquerq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mit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ip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Wad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Soria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anori Takahash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Perki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aul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olem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Thomp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Pér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yal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 Log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indstro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Patt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Isringhaus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Kell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Carreñ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roy Hawki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hee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 Teafor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ilhelms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reg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ardsm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Hi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Casseva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Padill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Villanuev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hinori Tateyam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O'D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Fras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Stro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Gom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tino De Los Sant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herri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Broxt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McG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Santiag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chleret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Hagado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Phillip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Zumay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Devi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Delab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Litsc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levi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Woo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amburg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e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olli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onzál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Kont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ar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Jimén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Infan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Felicia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Ohm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ow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Mora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Cam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maso Mar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Rapad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Ve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us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 Castr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Rob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er Fo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Doolitt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n Maríñ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W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Torr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Jeffres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chi Tazaw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ce Ruff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 Badenho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dn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arign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hel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Mortens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 Herr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Waldro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Balest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il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s Rey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Hunt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rpent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in Betanc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YY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Wagn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Jenk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wd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Klub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rling Vásqu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lb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Farquh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Belo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-Chih Ku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stan Magnu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Be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Feldm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nshi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Eppl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er Oliver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Doubro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e La Ros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warza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oh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irkm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ex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Ram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oo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Noes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Howe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Luek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B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an Villarre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VandenHur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Norbert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errman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eps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AA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Laff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Adco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Gr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o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Cok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t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urnet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ér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r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ijar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erk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Pauli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C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Sim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Furbus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a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lon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 - 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uert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ak - 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low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e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akefiel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,RP)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amm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il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os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</w:tr>
      <w:tr>
        <w:trPr>
          <w:trHeight w:val="264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erges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al - SP,RP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orient="landscape" w:w="10080" w:h="12240"/>
      <w:pgMar w:left="648" w:right="64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Hitt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2 HEFFBP Pre-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2 HEFFBP Pre-Draft</w:t>
      <w:tab/>
    </w:r>
    <w:r>
      <w:rPr>
        <w:b/>
        <w:sz w:val="22"/>
        <w:szCs w:val="22"/>
      </w:rPr>
      <w:t>Hitt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2 HEFFBP Pre-Dr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2 HEFFBP Pre-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Relief</w:t>
    </w:r>
    <w:r>
      <w:rPr>
        <w:rStyle w:val="PageNumber"/>
        <w:sz w:val="20"/>
        <w:szCs w:val="20"/>
      </w:rPr>
      <w:t xml:space="preserve"> </w:t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2 HEFFBP Pre-Draf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2 HEFFBP Pre-Draft</w:t>
      <w:tab/>
    </w:r>
    <w:r>
      <w:rPr>
        <w:b/>
        <w:sz w:val="22"/>
        <w:szCs w:val="22"/>
      </w:rPr>
      <w:t>Relief</w:t>
    </w:r>
    <w:r>
      <w:rPr>
        <w:sz w:val="20"/>
        <w:szCs w:val="20"/>
      </w:rPr>
      <w:t xml:space="preserve"> </w:t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31:00Z</dcterms:created>
  <dc:creator>MHING</dc:creator>
  <dc:description/>
  <cp:keywords/>
  <dc:language>en-US</dc:language>
  <cp:lastModifiedBy>mhing</cp:lastModifiedBy>
  <cp:lastPrinted>2008-04-04T14:18:00Z</cp:lastPrinted>
  <dcterms:modified xsi:type="dcterms:W3CDTF">2012-03-22T18:32:00Z</dcterms:modified>
  <cp:revision>7</cp:revision>
  <dc:subject/>
  <dc:title>Player</dc:title>
</cp:coreProperties>
</file>