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64"/>
        <w:gridCol w:w="1085"/>
        <w:gridCol w:w="716"/>
        <w:gridCol w:w="608"/>
        <w:gridCol w:w="561"/>
        <w:gridCol w:w="494"/>
        <w:gridCol w:w="650"/>
      </w:tblGrid>
      <w:tr>
        <w:trPr>
          <w:tblHeader w:val="true"/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ers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au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C,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5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apol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C,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3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oumi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C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Saltalamacch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4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as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Iannett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Flower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y Sot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3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st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olin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s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oppac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Kottara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Norr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Mar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hol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3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Pen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ewar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bat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orpor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ime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Gom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,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st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Blanc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ervell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Hay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Teagarde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Gime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varnwa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n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olada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ute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hirino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Sánch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Zun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rti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Romin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Exposit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rrman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Vog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C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Base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Pujol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/6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Field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5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Encarnaci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5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eixei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4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au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C,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5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Orti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3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onerk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5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apol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C,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3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wish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5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ys Moral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Berkm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neau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5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ukil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n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3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eppin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,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3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t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n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4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orelan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3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os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Kotchm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4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Betemi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,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moa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cot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3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one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4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Wallac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k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p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óp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op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armele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 Overba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Gom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Canzl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John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Lidd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,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y Rott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Gom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,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c Bart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Base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a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6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Pedro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5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ltuv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/5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ie Kendric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5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ea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5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Bonifaci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ohn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5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Infant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5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eppin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,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3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eckha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5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ert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Giavotell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8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reen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3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obert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odrigu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3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y Carrol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Casill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John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Ciriac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Ing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3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nd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et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1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Hud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2B,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Santiag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 Falu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izemo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nch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Wort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arr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 Per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Fiel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2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Base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Belt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/6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ea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5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ukil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odrigu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Chisenhal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epping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,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3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Callasp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u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obert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odrigu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3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y Carrol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Betemi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,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Ciriac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Ing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3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nd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onald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Wallac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Hud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óp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omingu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Gom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2B,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More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al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 Falu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izemo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Lidd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,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Gom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C,1B,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eRos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a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astellano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3B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Stop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ey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6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Jet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6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Lowr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ei Ramir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5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oyuki Nakajim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el Escob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5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 Peralt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5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u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vil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5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reen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3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odrigu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3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y Carrol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er Iztur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John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Ciriac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ozi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3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ya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4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Santiag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al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lorim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Vizque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osal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nch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arr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2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ia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a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3B,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ree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-Ju Le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ndo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Frankli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choop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Elmo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 Brignac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Iglesia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S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8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field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io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6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ur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6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ord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6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Cru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5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ictor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5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y Cabre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4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kak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4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wish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5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 Crisp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4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iro Suzuk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6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rs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4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eddic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6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Cai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oumi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C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rph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4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ntle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5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tubb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4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3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ys Marti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Rasmu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5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Bonifaci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2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yc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 Mastroiann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under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5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rancoeu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5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Reimol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McLout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i Dav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Iba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Smit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Boesc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ny Gom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os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Dirk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3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xwel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3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Betemit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,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Dy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 Well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yne Wis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entr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in Berr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Marti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er Well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Tham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av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a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Carre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k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p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odsednik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Gutierr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ul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ourgeo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armele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von Robin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2B,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Martine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Kell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Aver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Canzl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Lidd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1B,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y Rottin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1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Dank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alis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eRos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3B,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Pared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y Sizemo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ail Garci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gue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ug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arn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Borb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Guy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ico Navarro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y Mes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 Calhou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n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ousin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inglet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Starlin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J. Hoe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 Anders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aylo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Tekott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ick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OF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/-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Hafn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Util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928"/>
        <w:gridCol w:w="694"/>
        <w:gridCol w:w="567"/>
        <w:gridCol w:w="646"/>
        <w:gridCol w:w="804"/>
        <w:gridCol w:w="850"/>
      </w:tblGrid>
      <w:tr>
        <w:trPr>
          <w:tblHeader w:val="true"/>
          <w:trHeight w:val="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ing Pitcher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Verland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r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d Weav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Sabath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Dick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cherz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hield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eav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John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Les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Wil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Ander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olla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uchhol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Rome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an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mm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ieman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Bau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e Wor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uehr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Floy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Gonzal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Lew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ohn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iamo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Lincol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Santia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o Rami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auli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Mora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lack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arrel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my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De Vri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nt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f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aund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Beav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Quint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William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utchi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Arch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rre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acoc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ill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Bra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Allis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ntgome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m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yoshi Wa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y Owe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Webs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ib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Arguel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Nor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arras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McGow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Jenki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Doubro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llwoo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endo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low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ern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edmo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arr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Osw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elfr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No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uff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. Hap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rnand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Axelro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Moscos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 Teafo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Crosb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Ch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Klu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Richard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e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n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ster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ck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warz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Hernand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Cec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Smi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rab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Pav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Keuch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Guthr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un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ens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oml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Ly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Noes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Arrie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Porcel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uke Matsuza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Hendri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tewar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chev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hi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ol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aldo Jimen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L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,RP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955"/>
        <w:gridCol w:w="767"/>
        <w:gridCol w:w="546"/>
        <w:gridCol w:w="550"/>
        <w:gridCol w:w="717"/>
        <w:gridCol w:w="739"/>
      </w:tblGrid>
      <w:tr>
        <w:trPr>
          <w:tblHeader w:val="true"/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8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ef Pitcher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 Riv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Hanrah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d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Ogan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Rond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Ver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ie Pest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Herr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cGe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i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alver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'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urt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liv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eral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n Benoi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levi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o Dot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ra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Ros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chi Taza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Jon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elab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Stro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Patt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ya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ohn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urbus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lli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ro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lb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Acev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ow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oolitt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Lincol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 Log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Norber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app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Burne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Fi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Santia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Breslo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Villarre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hornt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o Rami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Wrigh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lburquerq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Mora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Nesh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Rapa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Ram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ep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indstr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lack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indbl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Lou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my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Ve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Kel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Scribn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le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Pe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ley Bue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Morten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ll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m Sor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 Ovied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ar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errman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 Dow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irk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ry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oenic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William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Isringhaus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y Wrigh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Belo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e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Ambri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mogross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eacoc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ha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inn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on Septim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on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a Chamberla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urne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Woo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Luet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Devi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n Marin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Eppl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Orte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Fras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nte Heat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Cab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-Jen 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ast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Banuel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orr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Gom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arn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 Ruff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in Betanc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Capp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Roberts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iguero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ards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Cede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run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Casseva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y De La Ro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oo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Adcoc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Gelt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C. Gutier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er Fo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ottov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h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l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Jenki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Dem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Putkon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yl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Crawfo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livea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so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endo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lowe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Schepp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rpen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agad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e La Ro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pen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Oswal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Bur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Co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Axelro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Moscos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rigu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 Teafo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ue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Richard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Jeffres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er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Enrigh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r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il Rog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warz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Cec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ave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ner Cru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un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ens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oml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u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Arrie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tewar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74" w:hanging="5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L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,RP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3 HEFFBP Pre-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3 HEFFBP Pre-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3 HEFFBP Pre-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3 HEFFBP Pre-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Relief</w:t>
    </w:r>
    <w:r>
      <w:rPr>
        <w:rStyle w:val="PageNumber"/>
        <w:sz w:val="20"/>
        <w:szCs w:val="20"/>
      </w:rPr>
      <w:t xml:space="preserve"> </w:t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3 HEFFBP Pre-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3 HEFFBP Pre-Draft</w:t>
      <w:tab/>
    </w:r>
    <w:r>
      <w:rPr>
        <w:b/>
        <w:sz w:val="22"/>
        <w:szCs w:val="22"/>
      </w:rPr>
      <w:t>Relief</w:t>
    </w:r>
    <w:r>
      <w:rPr>
        <w:sz w:val="20"/>
        <w:szCs w:val="20"/>
      </w:rPr>
      <w:t xml:space="preserve"> </w:t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1:00Z</dcterms:created>
  <dc:creator>MHING</dc:creator>
  <dc:description/>
  <cp:keywords/>
  <dc:language>en-US</dc:language>
  <cp:lastModifiedBy>woap</cp:lastModifiedBy>
  <cp:lastPrinted>2008-04-04T14:18:00Z</cp:lastPrinted>
  <dcterms:modified xsi:type="dcterms:W3CDTF">2013-03-15T01:37:00Z</dcterms:modified>
  <cp:revision>10</cp:revision>
  <dc:subject/>
  <dc:title>Player</dc:title>
</cp:coreProperties>
</file>