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164"/>
        <w:gridCol w:w="1085"/>
        <w:gridCol w:w="716"/>
        <w:gridCol w:w="608"/>
        <w:gridCol w:w="561"/>
        <w:gridCol w:w="494"/>
        <w:gridCol w:w="650"/>
      </w:tblGrid>
      <w:tr>
        <w:trPr>
          <w:tblHeader w:val="true"/>
          <w:trHeight w:val="26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/A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B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g.</w:t>
            </w:r>
          </w:p>
        </w:tc>
      </w:tr>
      <w:tr>
        <w:trPr>
          <w:trHeight w:val="264" w:hRule="atLeast"/>
        </w:trPr>
        <w:tc>
          <w:tcPr>
            <w:tcW w:w="89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chers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e Mauer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C,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/44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2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Santan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C,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/54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an McCann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/35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t Wieters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/52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J. Pierzynski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/5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 Gomes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/29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hn Buck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/39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.P. Arencibia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/47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oner Navarro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/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ek Norris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26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is Iannetta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/32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hn Jaso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20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é Lobatón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/27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vany Soto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16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rt Suzuki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/28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ik Kratz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19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k Conger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23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é Molina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/28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ler Flowers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25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los Corporán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19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mil Pinto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7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4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phen Vogt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3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id Ross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Haniga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B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22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isco Cervelli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5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an Lavarnway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7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h Phegley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20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lly Shoppach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mberto Quintero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3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is Herrmann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C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15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rvit Torrealba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17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tin Romine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3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yan Holaday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ic Fryer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8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h Thole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tt Hayes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hn Hester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ve Clevenger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ús Sucre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rge Alfaro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y Sánchez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ake Swihart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n Denney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hn Ryan Murphy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54</w:t>
            </w:r>
          </w:p>
        </w:tc>
      </w:tr>
      <w:tr>
        <w:trPr>
          <w:trHeight w:val="264" w:hRule="atLeast"/>
        </w:trPr>
        <w:tc>
          <w:tcPr>
            <w:tcW w:w="89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Base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is Davis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/58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ce Fielder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/62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bert Pujols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/39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e Mauer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C,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/44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2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los Santana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C,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/54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lly Butler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/58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é Abreu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e Napoli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/49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 Teixeira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5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5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ndrys Morales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/60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ck Swisher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1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/54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ey Hart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m Dunn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/52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stin Smoak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/45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el Nava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/45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mes Loney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/54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ch Moreland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/46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ul Konerko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/46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e Carp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/21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f Keppinger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1B,2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/42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r Gillaspie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1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/40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tt Wallace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1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26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ús Guzmán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1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28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an Morrison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/29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los Peña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2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án Rodríguez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1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/1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is Parmelee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1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/29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vin Youkilis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1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0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e Freiman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/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ric Barton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is Colabello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1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d Tracy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1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2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id Cooper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rén Navarr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ne Peterson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4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eg Bird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J. Cron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 Muncy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t Olson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-Man Choi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ys Vargas M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- 1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89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 Base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stin Pedroia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2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/64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an Kinsler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2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/54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 Zobrist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2B,SS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/61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é Altuve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2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/62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d Miller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2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/30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mar Infante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2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/45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1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e Avilés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2B,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/36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berto Callaspo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45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rdon Beckham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2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/37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Kepping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1B,2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/42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ic Sogard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/36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ck Franklin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2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/36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an Roberts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2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/26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cer Izturis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,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/36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is Getz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2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ve Lombardozzi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2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2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an Flaherty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2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24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an Forsythe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2B,3B,SS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2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ck Punto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,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29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ie Bloomquist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2B,SS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13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1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nathan Herrera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2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1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xi Casilla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2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enori Kawasaki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win González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2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20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guel Tejada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2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15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ardo Escobar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2B,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16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nt Green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2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m Rosales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2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4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e Elmore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2B,SS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an Goins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mile Weeks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2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1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nán Pérez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2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6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ury García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2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hnny Giavotella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2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4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id Adams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2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nathan Schoop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2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ésar Izturis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2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2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hn McDonald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2B,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6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1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nt Lillibridge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2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5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1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die Rosario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2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ino Deshields Jr.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2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on Travis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2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ugned Odor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2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ah Johnson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2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89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rd Base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guel Cabrera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/55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4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n Longoria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/61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Middlebrook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/34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id Freese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46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e Avilés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2B,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/36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berto Callaspo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45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vor Plouffe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47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f Keppinger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1B,2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/42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é Iglesias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/3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r Gillaspie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1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/40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ardo Núñez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/30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tt Wallace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1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26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nnie Chisenhall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28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cer Izturis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,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/36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an Forsythe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2B,3B,SS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2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ck Punto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,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29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 Kelly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3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/21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vin Youkilis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1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0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dro Ciriaco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2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guel Tejada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2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15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ardo Escobar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2B,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16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t Davidson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7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is Cruz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7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4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us Semien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6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ew Romine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Jiméne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ck Holt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5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d Tracy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1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2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dam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2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hn McDonald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2B,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6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1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nt Morel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nt Lillibridge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2B,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5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1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eb Cowart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guel Sano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nter Dozier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J. Peterson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in Cecchini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ey Gallo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es Head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o Ruiz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89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rt Stop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 Zobrist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2B,SS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/61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vis Andrus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/6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drubal Cabrera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/50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ick Aybar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/5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d Miller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2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/30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cides Escobar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/60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phen Drew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/44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ek Jeter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4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unel Escobar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/50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e Avilés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2B,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/36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dro Florimón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/4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ic Sogard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/36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é Iglesias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/3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ardo Núñez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/30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cer Izturis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,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/36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ie Murphy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– 3B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14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an Forsythe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2B,3B,SS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2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ck Punto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,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29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ie Bloomquist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2B,SS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13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1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nathan Herrera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2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1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enori Kawasaki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dro Ciriaco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2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win González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2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20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ndan Ryan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/31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ardo Escobar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2B,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16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m Rosales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2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4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e Elmore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2B,SS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is Cruz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7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4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Romin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A - 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sar Izturis x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2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hn McDonald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2B,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6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1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los Correa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guel Sano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3B,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k-Ju Lee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okie Betts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Lindo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ison Russell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úl Mondesí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los Triunfel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36</w:t>
            </w:r>
          </w:p>
        </w:tc>
      </w:tr>
      <w:tr>
        <w:trPr>
          <w:trHeight w:val="264" w:hRule="atLeast"/>
        </w:trPr>
        <w:tc>
          <w:tcPr>
            <w:tcW w:w="89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field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dám Jones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/65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é Bautista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45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in-Soo Choo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/56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 Zobrist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2B,SS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/61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h Hamilton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/57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los Beltrán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/55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ne Victorino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/47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co Crisp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/51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tt Gardner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/53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ichika Aoki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/59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xter Fowler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/41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jandro De Aza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/60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ael Bourn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/52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m Eaton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/2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h Reddick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/38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rii Hunter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/60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ck Markakis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/63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ck Swisher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1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/54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e Calhoun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1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chiro Suzuki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/5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renzo Cain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/39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Nav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/45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úl Ibañez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/45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ael Saunders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/40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t Joyce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/41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yan Viciedo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44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y Dirks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/43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nny Gómes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/31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h Willingham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/38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id DeJesús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/39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id Murphy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/43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.B. Shuck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/43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aig Gentry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/24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rrod Dyson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21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an Raburn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/24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mon Young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/33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e Carp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/21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stin Maxwell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/23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waldo Arcia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35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id Lough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/31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ús Guzmán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1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28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son Kubel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25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klin Gutiérrez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14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ve Lombardozzi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2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2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bie Grossman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/25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an Forsythe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2B,3B,SS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2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son Bay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20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aron Hicks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28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ie Bloomquist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2B,SS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13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1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án Rodríguez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1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/1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x Presley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18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 Kelly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3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/21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.J. Hoes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/1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is Parmelee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1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/29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f Francoeur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24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hony Gose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14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nnan Boesch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5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ve Pearce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1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y Chávez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/26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rdan Danks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1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in Cowgill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15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wayne Wise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6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lan Reimold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2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vor Crowe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16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Bradley Jr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is Colabello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1B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is Herrmann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C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15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raham Almonte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7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e Elmore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2B,SS,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 Krauss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3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vin Pillar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ilo Almonte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isco Peguero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el Beltre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los Peguero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3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ey Brown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6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avier Avery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m Adduci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3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lex Castellanos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6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ael Choice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ndon Guyer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ck Williams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Austi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vin Kiermaier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ron Buxton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on Williams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nt Frazier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y Sizemore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bba Starling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ael Taylor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43</w:t>
            </w:r>
          </w:p>
        </w:tc>
      </w:tr>
      <w:tr>
        <w:trPr>
          <w:trHeight w:val="264" w:hRule="atLeast"/>
        </w:trPr>
        <w:tc>
          <w:tcPr>
            <w:tcW w:w="89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H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orient="landscape" w:w="10080" w:h="12240"/>
          <w:pgMar w:left="648" w:right="64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842"/>
        <w:gridCol w:w="928"/>
        <w:gridCol w:w="694"/>
        <w:gridCol w:w="567"/>
        <w:gridCol w:w="646"/>
        <w:gridCol w:w="804"/>
        <w:gridCol w:w="850"/>
      </w:tblGrid>
      <w:tr>
        <w:trPr>
          <w:tblHeader w:val="true"/>
          <w:trHeight w:val="26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ing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IP</w:t>
            </w:r>
          </w:p>
        </w:tc>
      </w:tr>
      <w:tr>
        <w:trPr>
          <w:tblHeader w:val="true"/>
          <w:trHeight w:val="264" w:hRule="atLeast"/>
        </w:trPr>
        <w:tc>
          <w:tcPr>
            <w:tcW w:w="90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ing Pitcher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élix Hernández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stin Verlander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id Pric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ashi Iwakum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ahiro Tanak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red Weaver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roki Kurod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C Sabath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.A. Dickey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e Peavy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is Tillma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ek Holland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ky Nolasco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Lacke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guel González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ott Feldma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my Milon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ce Che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 Buehrl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rred Cosart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ny Duffy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by Lewi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dd Redmond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d Jenkin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dal Nuño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uel Deduno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ndon Workma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lipe Paulino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t Shoemaker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lex Colomé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ott Baker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ik Johnso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t Harriso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ny Romero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ew Alber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id Phelp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ew Hutchiso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e Odorizzi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t Barne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hony Ranaudo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arón Sánchez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 Appel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hl Stewart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an Manae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e Montgomery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ael Pined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guel Almont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us Stroma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nter Harvey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hn Lamb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ke Jackso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ylor Guerrieri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dy Owen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ny Hultze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ce McCuller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k-min Yoo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fael De Paul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yle Zimmer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stin Miller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ardo Rodríguez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el Norri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e Foltynewicz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an Dempster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lix Doubront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rett Richard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ndon Morrow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asmo Ramírez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y Crosby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ler Skagg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d Peacock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remy Guthri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h Lindblom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ck Tepesch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.A. Happ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vor Bauer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an Noli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 Norri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ic Surkamp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x Whit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un Marcu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é Rienzo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é Álvarez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vin Corre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rome William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son Hammel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ón Ortiz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ul Clemen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hn Dank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ch Britto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remy Bonderma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ew Pomeranz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mil Roger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il Hughe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ik Bedard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en Webster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yle Gibso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los Carrasco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e Dav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ndon Maurer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in McHugh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ott Diamond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am Hendrik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e Pelfrey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las Keuchel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ce Worley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e Saunder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e Blanto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as Harrell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orient="landscape" w:w="10080" w:h="12240"/>
          <w:pgMar w:left="648" w:right="64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842"/>
        <w:gridCol w:w="955"/>
        <w:gridCol w:w="767"/>
        <w:gridCol w:w="546"/>
        <w:gridCol w:w="550"/>
        <w:gridCol w:w="717"/>
        <w:gridCol w:w="739"/>
      </w:tblGrid>
      <w:tr>
        <w:trPr>
          <w:tblHeader w:val="true"/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ing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s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IP</w:t>
            </w:r>
          </w:p>
        </w:tc>
      </w:tr>
      <w:tr>
        <w:trPr>
          <w:tblHeader w:val="true"/>
          <w:trHeight w:val="264" w:hRule="atLeast"/>
        </w:trPr>
        <w:tc>
          <w:tcPr>
            <w:tcW w:w="8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ef Pitcher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ji Uehar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e Natha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en Perkin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id Robertso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y Jansse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m Johnso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nesto Frieri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nt Balfour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hn Axford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e Jone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ftali Feliz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ew Smyly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se Crai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th Bell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nando Rodney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ward Mujic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al Cott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ke Gregerso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ke Hochevar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an Cook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nner Schepper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an Doolittl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e Smith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aig Breslow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y Alle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eb Thielbar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ichi Tazaw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y Fie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aron Loup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lvin Herrer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is Colema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yan Shaw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De La Ros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el Peralt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ce Che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son Frasor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lie Furbush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bie Ros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gio Santo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ic O'Flaherty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ervis Medin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aron Crow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d Quall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red Burto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hony Swarzak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t Alber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 Otero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ott Down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an Webb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rke Badenhop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ew Miller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iver Pérez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wn Kelley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nald Belisario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isley Bueno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 Collin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phen Pryor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vin Chapma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an Burnett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an Matusz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nie Pestano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h Stinso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d Jenkin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el Hanraha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ndon Workma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stin McGowa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ael Tonki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Lindstr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lipe Paulino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sar Ramo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ert Coello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ke Putkone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ce Rondo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t Guerrier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 Rzepczynski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an Pressly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an Krol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remy Jeffres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d Boxberger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nie Veal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ael Koh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il Wagner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ie Josep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ndon Góme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k Herrman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se Chavez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an Brasier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h Field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el Webb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Dwy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es Mikola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ésar Cabral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is Pérez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n Scribner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ke Britto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m Warre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an Duensing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Tolles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id Phelp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eph Ortiz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lan Bundy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dy Messenger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an Carlos Oviedo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.J. Hous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an Madso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ny Bañuelo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t West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é Orteg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t Thornto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ake Wood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-Jen L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vin Jepse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e Petrick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h Zeid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mer Fon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C. Lee Cle - R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key Storey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ve Johnso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d Brach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nando Sala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f Beliveau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id Aardsm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ton Claiborn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ott Barne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rett Richard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dy Bosher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rin Down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nando Rodríguez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e Belfior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y Burn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bby LaFrombois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erett Teaford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ndon Lyo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tavio Dotel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ck Marond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nando Abad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bby De La Ros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J. McFarlan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n Reed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id Martínez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é Cisnero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lin Betance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dro Figuero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kel Cleto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yle Drabek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ton Guilmet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y Rasmu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Outm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ael Roth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h Tomli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úl Valde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er Moyla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x Wilso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h Luek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as Luetg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yan Villarreal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é Mijare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ck Hagadon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a Chamberlai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é Álvarez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ake Beava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rome William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lie Leesma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chell Bogg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unte Heath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ert Carso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gmer Escalon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h Hill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ul Clemen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remy Bonderma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il Cok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t Hyn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h Wall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hony Bas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mil Roger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ael Kirkma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ik Bedard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éctor Noesí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los Carrasco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de Davi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ndon Maurer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las Keuchel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e Blanto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37" w:hanging="5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as Harrell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orient="landscape" w:w="10080" w:h="12240"/>
          <w:pgMar w:left="648" w:right="64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otes</w:t>
      </w:r>
    </w:p>
    <w:sectPr>
      <w:headerReference w:type="even" r:id="rId8"/>
      <w:headerReference w:type="default" r:id="rId9"/>
      <w:type w:val="nextPage"/>
      <w:pgSz w:orient="landscape" w:w="10080" w:h="12240"/>
      <w:pgMar w:left="648" w:right="648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b/>
        <w:sz w:val="22"/>
        <w:szCs w:val="22"/>
      </w:rPr>
      <w:t>Hitters</w:t>
    </w:r>
    <w:r>
      <w:rPr>
        <w:rStyle w:val="PageNumber"/>
        <w:sz w:val="20"/>
        <w:szCs w:val="20"/>
      </w:rPr>
      <w:tab/>
    </w:r>
    <w:r>
      <w:rPr>
        <w:sz w:val="20"/>
        <w:szCs w:val="20"/>
      </w:rPr>
      <w:t>2014 HEFFBP Pre-Draf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>2014 HEFFBP Pre-Draft</w:t>
      <w:tab/>
    </w:r>
    <w:r>
      <w:rPr>
        <w:b/>
        <w:sz w:val="22"/>
        <w:szCs w:val="22"/>
      </w:rPr>
      <w:t>Hitters</w:t>
    </w: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b/>
        <w:sz w:val="22"/>
        <w:szCs w:val="22"/>
      </w:rPr>
      <w:t>Pitchers</w:t>
    </w:r>
    <w:r>
      <w:rPr>
        <w:rStyle w:val="PageNumber"/>
        <w:sz w:val="20"/>
        <w:szCs w:val="20"/>
      </w:rPr>
      <w:tab/>
    </w:r>
    <w:r>
      <w:rPr>
        <w:sz w:val="20"/>
        <w:szCs w:val="20"/>
      </w:rPr>
      <w:t>2014 HEFFBP Pre-Draf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>2014 HEFFBP Pre-Draft</w:t>
      <w:tab/>
    </w:r>
    <w:r>
      <w:rPr>
        <w:b/>
        <w:sz w:val="22"/>
        <w:szCs w:val="22"/>
      </w:rPr>
      <w:t>Pitchers</w:t>
    </w: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b/>
        <w:sz w:val="22"/>
        <w:szCs w:val="22"/>
      </w:rPr>
      <w:t>Relief</w:t>
    </w:r>
    <w:r>
      <w:rPr>
        <w:rStyle w:val="PageNumber"/>
        <w:sz w:val="20"/>
        <w:szCs w:val="20"/>
      </w:rPr>
      <w:t xml:space="preserve"> </w:t>
    </w:r>
    <w:r>
      <w:rPr>
        <w:rStyle w:val="PageNumber"/>
        <w:b/>
        <w:sz w:val="22"/>
        <w:szCs w:val="22"/>
      </w:rPr>
      <w:t>Pitchers</w:t>
    </w:r>
    <w:r>
      <w:rPr>
        <w:rStyle w:val="PageNumber"/>
        <w:sz w:val="20"/>
        <w:szCs w:val="20"/>
      </w:rPr>
      <w:tab/>
    </w:r>
    <w:r>
      <w:rPr>
        <w:sz w:val="20"/>
        <w:szCs w:val="20"/>
      </w:rPr>
      <w:t>2014 HEFFBP Pre-Draf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>2014 HEFFBP Pre-Draft</w:t>
      <w:tab/>
    </w:r>
    <w:r>
      <w:rPr>
        <w:b/>
        <w:sz w:val="22"/>
        <w:szCs w:val="22"/>
      </w:rPr>
      <w:t>Relief</w:t>
    </w:r>
    <w:r>
      <w:rPr>
        <w:sz w:val="20"/>
        <w:szCs w:val="20"/>
      </w:rPr>
      <w:t xml:space="preserve"> </w:t>
    </w:r>
    <w:r>
      <w:rPr>
        <w:b/>
        <w:sz w:val="22"/>
        <w:szCs w:val="22"/>
      </w:rPr>
      <w:t>Pitchers</w:t>
    </w: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ab/>
    </w:r>
    <w:r>
      <w:rPr>
        <w:sz w:val="20"/>
        <w:szCs w:val="20"/>
      </w:rPr>
      <w:t>2014 HEFFBP Pre-Draft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>2014 HEFFBP Pre-Draft</w:t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9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en-C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32:00Z</dcterms:created>
  <dc:creator>MHING</dc:creator>
  <dc:description/>
  <cp:keywords/>
  <dc:language>en-US</dc:language>
  <cp:lastModifiedBy>MICHAEL</cp:lastModifiedBy>
  <cp:lastPrinted>2014-03-24T09:42:00Z</cp:lastPrinted>
  <dcterms:modified xsi:type="dcterms:W3CDTF">2014-03-28T20:44:00Z</dcterms:modified>
  <cp:revision>4</cp:revision>
  <dc:subject/>
  <dc:title>Player</dc:title>
</cp:coreProperties>
</file>