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64"/>
        <w:gridCol w:w="1085"/>
        <w:gridCol w:w="716"/>
        <w:gridCol w:w="608"/>
        <w:gridCol w:w="561"/>
        <w:gridCol w:w="494"/>
        <w:gridCol w:w="650"/>
      </w:tblGrid>
      <w:tr>
        <w:trPr>
          <w:tblHeader w:val="true"/>
          <w:trHeight w:val="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g.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chers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Pér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5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Gatt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3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Marti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3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er Navarr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4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str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4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Suzuk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4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as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Zuni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4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Iannett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3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Flower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4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Ávil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3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Chirino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3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 River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Arencibi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,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mil Pint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Corporá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Cong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aniga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Joseph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Krat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y Sot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Vázqu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1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Holada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Phegle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Kottara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yan Murph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imén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,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Pér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Fry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hol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Niet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uter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s Telí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leveng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tass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Romin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Quinter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William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vit Torrealb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Can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hoppach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Sucr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Brantl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oor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Casal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Monel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st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far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Peñ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Sánch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Swihar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Denne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Wil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Ander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ak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8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Hay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olin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8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Base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Davi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/5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Encarnació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4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rtín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5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Orti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5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Field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rt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5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av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LaRoch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4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osm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5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os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earc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3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Napol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4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au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Butl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5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eixeir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4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nie Chisenhal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/4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Singlet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3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one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6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un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4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Jon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4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av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3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Francisc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 Dav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wish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s Varga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Cr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moak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4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armele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orelan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Valenci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Arencibi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,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olabell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Bloomquis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Blank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Freima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u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Kraus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én Navarr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Guzmá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Wallac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s Gimén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,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Hafn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John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c Bart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ñ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Snyd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ukil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Trac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avarnwa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Walk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ir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unc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Ol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op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-Man Cho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Gillasp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agu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Aguila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Wilkin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Base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Can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/5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3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ozi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5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Pedroi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/5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Zobris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rubal Cabrer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5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Lawr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Infant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5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albuen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4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 Bonifaci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3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vilé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3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4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Beckham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4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utledg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3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ill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ned Odo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3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choop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4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2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ogar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9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 Gregoriu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hert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Semie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mír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Forsyth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3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enori Kawasak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Luca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Santiag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Bloomquis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olle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Gree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oló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3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er Iztur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ry Garcí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16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le Week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9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il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et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Giavotell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Pirel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3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Tejad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oin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Figuero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ánch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son Nix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1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dam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Iztur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Rya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Rosari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no DeShield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 Trav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h John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Jack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`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Lillibridg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rd Base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Béltr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5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3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eag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/5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Longori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/6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Sandova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5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7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av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19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Lawr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nie Chisenhal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/4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Rodrígu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Plouff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/5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albuen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4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rees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4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Gillasp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4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astellano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5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vilé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3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omíngu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5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1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Francisc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4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Beckham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4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utledg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3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úñ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choop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4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2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hert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Valenci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Semie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enori Kawasak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Santiag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Bloomquis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olle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Pared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ouzmanoff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36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io Peti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glesia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heel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Wallac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ry Garcí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16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epping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uiasosop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n Cecchin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Tejad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iver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5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ianch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1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ous Wheel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19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son Nix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1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avid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obert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10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ukil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Trac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dam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Cowar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Dozi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J. Peter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ora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lmánza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Hea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ru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Betemi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Lillibridg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Donal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171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Stop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ley Ramír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4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ey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/6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ei Ramír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/6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Andru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6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Zobris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. Hard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5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rubal Cabrer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5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Lowr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5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vilé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3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4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utledg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3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ill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Villa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úñ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2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ogar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9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 Gregoriu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hert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mír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Luca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Santiag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Bloomquis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aylo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io Peti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glesia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oin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ianch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olanc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Gonzál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Día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ckham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Iztur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Rya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Ander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Adam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-Ju Le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oyuki Nakajim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ord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bert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Mondesí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ru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Jack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arri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Donal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1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field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y Ellsbur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5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ntle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6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enis Césped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6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rt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5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os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Jack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/5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-Soo Cho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4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 Crisp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4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Zobris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i Dav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4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amilt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3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earc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3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ky Cabrer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/5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Eat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4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Beltrá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4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ouz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aldo Arci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3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ond Jenning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4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under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De Az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4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Ackle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5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un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4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 Vicied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5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eddick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3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Smith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4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Jon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4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by Rasmu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3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yc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4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Dy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 Bonifaci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3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ur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4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av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3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urph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4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vilé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3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illingham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Youn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3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Ful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3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Snid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3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Ruggia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 Soria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Gentr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mon Youn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Schaf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Grossma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iermai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3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wish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n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3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ictori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úñ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ugh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Schierholt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3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Guy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udwick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3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Cowgil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armele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eJesú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y Cháv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Gos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Ibañ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Presle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olabell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arisnick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abur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bert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1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Bradley Jr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3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Hick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Smolinsk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. Shuck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hoic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és Sierr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illa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Walter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u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Kraus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icker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Dirk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Gree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én Navarr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Reimol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Carrer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jer Morga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Kube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Guzmá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J. Ho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ow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alish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ry Garcí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Campan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uiasosop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Gutiérr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a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en Romer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rrman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Adduc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an Richard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John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0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in Berr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Brent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ol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ollin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ous Wheel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Crow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Robin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Nad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Gind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Mart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O'Malle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Moyà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guer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Beltr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yne Wis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artlet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Peguer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Urruti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Kieschnick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d Fuent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Brow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aylo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William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Zimm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Austi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Bonifaci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Judg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h Morga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Aver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Margo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William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ie Mahtook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Frazi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ba Starlin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Hil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Jack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Adam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Prid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Hassa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Butl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us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Glen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Santan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Burn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Uti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928"/>
        <w:gridCol w:w="694"/>
        <w:gridCol w:w="567"/>
        <w:gridCol w:w="646"/>
        <w:gridCol w:w="804"/>
        <w:gridCol w:w="850"/>
      </w:tblGrid>
      <w:tr>
        <w:trPr>
          <w:tblHeader w:val="true"/>
          <w:trHeight w:val="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90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ing Pitcher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 Darvis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b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Verland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Quint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n Sant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vani Gallar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axt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-Yin Ch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Simó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 Nor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son Vólqu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Gonzál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h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You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hav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Rasm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Varg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Estrad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tauff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Med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ochev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Griff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Feld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Hou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Floy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lverto Boni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Colom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Gree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ell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Park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Santia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Pér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Ohlendor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. Hap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kagg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Guthr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Wil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ar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McGow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y Romer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Owe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. Grah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hi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Gambo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 Stewar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ana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ntgome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lmon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Harv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m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ey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Jack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Newcom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Guerrier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-min Yo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Crosb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Berri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Hultz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McCulle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Drak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Sant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 Leó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Zimm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off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Rodrígu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oml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Ram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Trope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Lobste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John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VerHag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Ranau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Mil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LeBlan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 Smit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Orti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emps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Marc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Irw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onder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an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assi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y Owe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ol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 No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Mil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John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an Pi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arri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Sabath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ak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ean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Gib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pu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Oberholtz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aldo Jimén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iamon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Scheppe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John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Dedu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cAllis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warz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Eovald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Hendri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Darnel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en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lant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Whitl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rail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ill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Tepes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ork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Mikol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Ch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Noes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o Ramír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tín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M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Pauli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eacoc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n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aster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arrol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elfr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Ross J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by Lew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Nolas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aunde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955"/>
        <w:gridCol w:w="767"/>
        <w:gridCol w:w="546"/>
        <w:gridCol w:w="550"/>
        <w:gridCol w:w="717"/>
        <w:gridCol w:w="739"/>
      </w:tblGrid>
      <w:tr>
        <w:trPr>
          <w:tblHeader w:val="true"/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8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ef Pitcher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lippa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cGe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mit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O'D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Nesh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Nath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ter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Sha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Le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un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ilhelm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Ab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tchi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kim Sor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Farquh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Putn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rpen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ip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Quall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Lou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arr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Duk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Cec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Varvar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ervis Med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Alburquerqu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Fras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hav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ra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Rasm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Sal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ep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Tolle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Fi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rocke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r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Estrad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Muj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tauff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im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ochev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Petric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O'Flahert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Field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il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Furbus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il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Lay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Balfou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Evelan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Smit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Thielb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atus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eb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Gorzelan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elivea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 Ménd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drígu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Patt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Hagad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Kle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n Shrev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Jenki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Har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Rzepczyn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Jenning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Gó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ra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uens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edmon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y Guer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hatch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Santia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McFarlan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Ry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Ovie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lbe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Boy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Har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Pressl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Wrigh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ail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J. Álvar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Delab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Ohlendor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Finneg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ie Pest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a Chamberla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y De La Ro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Jon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ave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e La Ro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Scribn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Burt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vin Merced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eb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Pry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oel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Gelt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by Ya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g Rodrígu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 Grave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McGow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Rasmus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rab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Escob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Thomp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Frier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iguero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rasi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wy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Cláud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lbe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hap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 Teafo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Messeng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urd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DePau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d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 Wojciechow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Severi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r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Nesbi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od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errman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Lindgr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Bun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Ach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ya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ér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er Fo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Bur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Brew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-Jen 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Burne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al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ey Stor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ards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arn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dy Boshe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 Ral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oml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elfio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Ram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lki Garcí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ett Grub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arn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dgar Olm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Guilm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olli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Wrigh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rtín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 Hembre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Hanrah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Rucin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Ramír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e Spruil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lan Herr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Koreck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Ly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z Ro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We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oy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Álvar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Figar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Nol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er Oliver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mer Escalo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he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ar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nte Heat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LeBlan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 Smit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Orti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Luet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onk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an Villarre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ijar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uji Fujika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urkam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Marc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Le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irk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Smit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tthe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Lincol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Edward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 Hyn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uerri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Riefenhaus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Cok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mír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Cab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Cole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eieraben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Adam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Francis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Bogg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 Dow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Schult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Pored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omíngu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ater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Hil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le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Wagn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ranc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Farnswort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indstr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Ogan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Thomp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Acev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nodgres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Detwil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uchan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ow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Vald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Pr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Germ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ak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Belisa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el Cle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Putkon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artí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Re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ill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cCo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pu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Luek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Kro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Bedrosi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r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Dedu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cAllis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ton Lóp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ot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warz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on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Ze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Bas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Whitl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il Roge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ickh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nshi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rail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Breslo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Ch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Noes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tín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arrol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Ross J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aunde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type w:val="nextPage"/>
      <w:pgSz w:orient="landscape" w:w="10080" w:h="12240"/>
      <w:pgMar w:left="648" w:right="64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Hitt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5 HEFFBP Pre-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5 HEFFBP Pre-Draft</w:t>
      <w:tab/>
    </w:r>
    <w:r>
      <w:rPr>
        <w:b/>
        <w:sz w:val="22"/>
        <w:szCs w:val="22"/>
      </w:rPr>
      <w:t>Hitt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5 HEFFBP Pre-Dr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5 HEFFBP Pre-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5 HEFFBP Pre-Dr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5 HEFFBP Pre-Draft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2:00Z</dcterms:created>
  <dc:creator>MHING</dc:creator>
  <dc:description/>
  <cp:keywords/>
  <dc:language>en-US</dc:language>
  <cp:lastModifiedBy>MICHAEL</cp:lastModifiedBy>
  <cp:lastPrinted>2015-03-28T00:46:00Z</cp:lastPrinted>
  <dcterms:modified xsi:type="dcterms:W3CDTF">2015-03-28T04:50:00Z</dcterms:modified>
  <cp:revision>10</cp:revision>
  <dc:subject/>
  <dc:title>Player</dc:title>
</cp:coreProperties>
</file>