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40"/>
        <w:gridCol w:w="992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C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Vog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et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uzu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4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r Navar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heg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Iannet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ig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é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yan Murp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 So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Cas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un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é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Ávi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v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ola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Riv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r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ázq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 Ban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h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rant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Bl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ut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a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Clar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O'Con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Sis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enteco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 Pé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Den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óp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eñ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i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ente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8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b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4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5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6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rti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Ca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Vog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rtí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5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ung-ho Par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C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Álva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t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rr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4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der Alon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aRo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4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i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cGeh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Ávi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,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ont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an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ingle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én Navar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u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Ishika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Shaff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Terdoslav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guil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Dyks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Ol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anci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 Soo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Re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-Man Cho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Wal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Dec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h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an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6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5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6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3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in Cast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Uri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Pare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iavot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Ack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Infa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ánch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 Navar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rdiñ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r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der Rodríg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 Rij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Bel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o Tov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6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Fra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6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Bélt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5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6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ongo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6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ustak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5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ndov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Uri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1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cGeh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y Ursh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omíng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u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 Marr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lor Cuth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ubit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us Whee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vid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ev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N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Pet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hap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or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ivleh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lmánz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He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Núñ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ichalc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y Cole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h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 Bogaer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6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es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ndr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5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in Cast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5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6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Roll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5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 Gregor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5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lton Simm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4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1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Bar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l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ayl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Mach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rdiñ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loomqu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der Rodríg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Barr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reg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lazq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aldoquí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t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Mondes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alix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o Tov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r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5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aut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Cr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Up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5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C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5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5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Gard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5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4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Dick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ris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3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at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5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ouza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6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eltr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 Ao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 By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ayb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Jack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Rasm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ail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4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risni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4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Rí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Ven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radley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ys Martí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Ack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utiér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ut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lmo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amil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ubb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 Sizem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Tuc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ic Brow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ugg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Orlan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u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Jesú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y Gó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Jenn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norf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Reimo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l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Shu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Pomp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an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O'Mal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wg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e Heathco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La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én Navar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Ishika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unningh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yberry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trausbor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Cecili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en Rom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Urrut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ce G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o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Willi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omíng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el Álva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J. Ho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adendor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ddu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ren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us Whee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iel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g Pow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Zim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Br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O'Ne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ud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Morg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Yastrzem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Orte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 Soo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r Maz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ams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aqu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rd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Fra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Pue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ack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ninten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ug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d Fu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Ad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le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oy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ep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o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Ma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am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0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66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Klu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laz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Zimmer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l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shi Iwakum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uchhol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enne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M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au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Porce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Dick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l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Ha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ehr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vani Gallar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uff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olomé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n Santa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is El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a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i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d Wea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or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eld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iom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Gamb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 Stew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na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-Wei H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Yarbr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t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Espino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-min Yo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Kubit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insk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T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onsalv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Par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oney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usgro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priel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urnb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Ove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ani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Dí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utt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n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lar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oval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ka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Nu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 Mur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Grav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Whit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y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n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pe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 Ro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ie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ntgome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rai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ur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Nov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G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ol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Nolas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Doubr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oesí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isamer Despaig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n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thr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1566"/>
        <w:gridCol w:w="955"/>
        <w:gridCol w:w="767"/>
        <w:gridCol w:w="546"/>
        <w:gridCol w:w="550"/>
        <w:gridCol w:w="717"/>
        <w:gridCol w:w="739"/>
      </w:tblGrid>
      <w:tr>
        <w:trPr>
          <w:tblHeader w:val="true"/>
          <w:trHeight w:val="26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Dav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imbr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dis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i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oxber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ish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Greg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o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Beno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l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eci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r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ne Ke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Dy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Herr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lhelm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Cede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iel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hal Giv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l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x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Du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Fi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Shre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e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olomé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us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Jo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ep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eral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erHa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chi Tazaw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ric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ress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ou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y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a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Ohlendor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Cott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or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ex Cláud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mstr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Rasmu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Vendit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ho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y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oyl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ro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aulk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z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re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Ro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i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umbe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More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 Merce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Jack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chan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g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scob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h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r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r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e Los San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aula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T. Chargo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rnet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w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lki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un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enn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rac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Nu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t Gru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Jen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r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in Hag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w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Pau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indg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Pi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ll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n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exá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r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lab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nodgr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Pri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Co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 P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ie Pest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Mé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Nesb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arn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Ach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lis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e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Le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ne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l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Rond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y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Ro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O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ulom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San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nc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Kle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Ya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Kahn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arro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tí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y Rom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McFar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hepp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ckol Guaip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Parn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 Grah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asmus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Mitch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Bedros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righ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ll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e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o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e Fratu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Noesí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isamer Despaig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thr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6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6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6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6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6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6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Note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6 HEFFBP Pre-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6 HEFFBP Pre-Draft</w:t>
      <w:tab/>
    </w:r>
    <w:r>
      <w:rPr>
        <w:b/>
        <w:sz w:val="22"/>
        <w:szCs w:val="22"/>
      </w:rPr>
      <w:t>Note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MHING</dc:creator>
  <dc:description/>
  <cp:keywords/>
  <dc:language>en-US</dc:language>
  <cp:lastModifiedBy>Michael</cp:lastModifiedBy>
  <cp:lastPrinted>2016-03-31T17:04:00Z</cp:lastPrinted>
  <dcterms:modified xsi:type="dcterms:W3CDTF">2016-03-31T21:08:00Z</dcterms:modified>
  <cp:revision>14</cp:revision>
  <dc:subject/>
  <dc:title>Player</dc:title>
</cp:coreProperties>
</file>