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340"/>
        <w:gridCol w:w="992"/>
        <w:gridCol w:w="716"/>
        <w:gridCol w:w="608"/>
        <w:gridCol w:w="561"/>
        <w:gridCol w:w="494"/>
        <w:gridCol w:w="650"/>
      </w:tblGrid>
      <w:tr>
        <w:trPr>
          <w:tblHeader w:val="true"/>
          <w:trHeight w:val="264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y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/A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n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B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g.</w:t>
            </w:r>
          </w:p>
        </w:tc>
      </w:tr>
      <w:tr>
        <w:trPr>
          <w:trHeight w:val="264" w:hRule="atLeast"/>
          <w:cantSplit w:val="true"/>
        </w:trPr>
        <w:tc>
          <w:tcPr>
            <w:tcW w:w="898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chers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McCan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/429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ington Castill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/416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Vog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/49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1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son Ramo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/482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0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k Norri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 - 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/415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8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y Leó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/252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1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McCan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/344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1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Castr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/329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son Chirino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/147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rod Saltalamacchi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C,1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/246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71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Zunin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/164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Ruiz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/201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oner Navarr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/304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Pérez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/268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 Gome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/251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6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 Buter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123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Romin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165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t Casali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/226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8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 Maldonad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/208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Phegle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78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ke Swihar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C,OF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62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vany Sot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78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ex Ávil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/169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 Pérez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53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8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ce Maxwell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92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ar Narváez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01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Vázquez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/172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Mail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19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Clevenger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68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1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ús Sucr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5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48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t Nichola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4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b Joseph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32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7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ffy Gosewisch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9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5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Graterol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4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Peñ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4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Ryan Murph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82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4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Gonzalez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rett Stubb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k Collin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Rortved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O'Conner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ce Sisc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Pentecos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War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se Vallo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Meji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Stassi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3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7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an Smith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6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25</w:t>
            </w:r>
          </w:p>
        </w:tc>
      </w:tr>
      <w:tr>
        <w:trPr>
          <w:trHeight w:val="264" w:hRule="atLeast"/>
          <w:cantSplit w:val="true"/>
        </w:trPr>
        <w:tc>
          <w:tcPr>
            <w:tcW w:w="898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st Base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Abreu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1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/624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9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Davi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1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/566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1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 Frazier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1B,3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/59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 Pujol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1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/593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Hollida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1B,OF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/382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J. Cro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1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/407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Mos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1B,OF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/413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Carter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1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/549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 Morelan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1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/46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Pearc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1B,2B,OF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/264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Valenci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1B,3B,OF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/471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Mauer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1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/494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1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win González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1B,2B,3B,SS,OF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/484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or Plouff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1B,3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/319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nder Alons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1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/482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Valbuen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1B,3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/292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an Morriso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1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/353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e Fielder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1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/326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y Butler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1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/25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ry Mart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1B,3B,OF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/258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-Ho Le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1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/292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Smoak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1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/299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Lone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1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/343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Ru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1B,OF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/24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Frankli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1B,2B,SS,OF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/174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ys Varga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1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152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Beckham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1B,2B,S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/198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rod Saltalamacchi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C,1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/246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71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Romin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1B,2B,3B,SS,OF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/174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ickson Profar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1B,2B,3B,SS,OF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/272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ung Ho Park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1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/215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91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Whit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1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/249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Johnso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1B,3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/243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 Refsnyder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1B,2B,OF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/152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Austi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1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83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1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ie Shaffer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1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48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Palk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1B,OF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y Kotchma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1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by Bradle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1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Travi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1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wdy Tellez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1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O'Hear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1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ald Guzma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1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Ockime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1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Bauer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1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Thais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1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y Gillaspi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1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Hick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1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500</w:t>
            </w:r>
          </w:p>
        </w:tc>
      </w:tr>
      <w:tr>
        <w:trPr>
          <w:trHeight w:val="264" w:hRule="atLeast"/>
          <w:cantSplit w:val="true"/>
        </w:trPr>
        <w:tc>
          <w:tcPr>
            <w:tcW w:w="898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ond Base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Altuv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2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/64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3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Kinsler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2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/618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Kipni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2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/61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Segur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2B,S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/637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1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Schoop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2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/615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on Travi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2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/41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Pearc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1B,2B,OF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/264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win González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1B,2B,3B,SS,OF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/484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t Lawri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2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/351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Saladin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2B,3B,S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/298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 Merrifiel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2B,OF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/311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Rosale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2B,3B,S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/214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 Lowri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2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/338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Polanc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2B,3B,S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/245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Frankli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1B,2B,SS,OF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/174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win Barne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2B,3B,S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/279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Beckham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1B,2B,S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/198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Romin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1B,2B,3B,SS,OF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/174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ickson Profar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1B,2B,3B,SS,OF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/272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O'Malle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2B,SS,OF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/21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 Refsnyder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1B,2B,OF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/152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lmer Sánchez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2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/154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ald Torreye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2B,3B,S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155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Goin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2B,S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/183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8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úl Mondesí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2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35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8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ff Penningto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2B,S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/172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y Wendl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2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96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Coló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2B,3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/147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1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 Hernández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2B,3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51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9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ónovan Solan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2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2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Pinder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2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51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eb Cowar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2B,3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85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7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is Blankenhor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2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dell Rij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2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Arauz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2B,S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Ibanez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2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Schrock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2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898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ird Base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y Machad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3B,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/6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9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 Frazier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1B,3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/59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Moustaka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3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04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Castellano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3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/411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Valenci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1B,3B,OF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/471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blo Sandoval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3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6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nel Escobar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3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/517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0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se Headle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3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/467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Álvarez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3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/337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win González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1B,2B,3B,SS,OF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/484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or Plouff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1B,3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/319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Valbuen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1B,3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/292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Saladin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2B,3B,S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/298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ck Hol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3B,OF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/29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lor Cuthber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3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/475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ry Mart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1B,3B,OF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/258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Rosale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2B,3B,S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/214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Escobar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3B,S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/352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Polanc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2B,3B,S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/245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win Barne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2B,3B,S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/279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Romin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1B,2B,3B,SS,OF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/174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ickson Profar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1B,2B,3B,SS,OF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/272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Johnso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1B,3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/243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Flahert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3B,S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/157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ald Torreye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2B,3B,S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155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Coló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2B,3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/147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1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 Hernández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2B,3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51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9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Rutledg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3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49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én Tejad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3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66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6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y Urshel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3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eb Cowar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2B,3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85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7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y Jone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3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8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Low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3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mar Reye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3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ir Guerrero Jr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3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Dever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3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lan Jone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3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iro Munoz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3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Andujar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3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 Na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3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J. Peterso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3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Chapma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3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D. Davi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3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Rizz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3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Chavi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3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y Michalczewski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3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dy Diaz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3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y McGehe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3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92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er Albert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3B,S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56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4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 Mora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3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3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30</w:t>
            </w:r>
          </w:p>
        </w:tc>
      </w:tr>
      <w:tr>
        <w:trPr>
          <w:trHeight w:val="264" w:hRule="atLeast"/>
          <w:cantSplit w:val="true"/>
        </w:trPr>
        <w:tc>
          <w:tcPr>
            <w:tcW w:w="898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ort Stop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y Machad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3B,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/6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9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Segur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2B,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/63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1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us Semie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/56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i Gregoriu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/56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ides Escoba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/63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1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Espino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/51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win Gonzále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1B,2B,3B,SS,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/48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lton Simmon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/44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1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Saladin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2B,3B,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/29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Iglesia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/46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ei Ramíre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/47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1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J. Hard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/40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Rosal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2B,3B,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/21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Escoba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3B,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/35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Polanc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2B,3B,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/24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Frankli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1B,2B,SS,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/17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win Barne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2B,3B,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/27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Beckha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1B,2B,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/19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Rom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1B,2B,3B,SS,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/17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ickson Profa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1B,2B,3B,SS,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/27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O'Malle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2B,SS,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/2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Flahert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3B,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/15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ald Torrey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2B,3B,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15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Goin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2B,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/18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8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ff Penningt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2B,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/17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hire Adrianz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6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Mott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SS,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8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lin Barret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us Fox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Velazque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ie Marti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angel Sierr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y Adam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 Baldoquí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ie William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yber Torr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Mountcast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Wad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Uren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Gord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Varga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Arau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2B,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-Cheng Chan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Mate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Fletch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Roberts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n Ry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7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er Albert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3B,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5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43</w:t>
            </w:r>
          </w:p>
        </w:tc>
      </w:tr>
      <w:tr>
        <w:trPr>
          <w:trHeight w:val="264" w:hRule="atLeast"/>
          <w:cantSplit w:val="true"/>
        </w:trPr>
        <w:tc>
          <w:tcPr>
            <w:tcW w:w="898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field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D. Martíne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/4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0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Upt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/57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Jon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/61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Bautist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/42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Cai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/39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e Calhou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/59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1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Brantle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3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1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Hollid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1B,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/38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ron Buxt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/29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y Ellsbur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/55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t Gardn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/54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1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y Dickers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/5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Sol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/22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Kiermai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/36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Kepl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/39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n-soo Cho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/17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Mos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1B,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/41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Naqui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/32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9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Reddic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/39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1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Pearc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1B,2B,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/26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Valenc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1B,3B,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/47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Gord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/44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Orland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/45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0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win Gonzále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1B,2B,3B,SS,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/48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Souza Jr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/43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h Smit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/37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sail Garcí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/41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nie Chisenhal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/38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die Rosari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/33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ichika Ao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/41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Bour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/37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Reve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/35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by Rasmu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/36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ck Hol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3B,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/2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Guy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/29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o Crisp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/44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1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y Burn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/31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bie Grossm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/33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Youn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/2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ry Mar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1B,3B,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/25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Joyc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/23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equiel Carrer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/27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no DeShield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/18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 Merrifiel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2B,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/31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Ru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1B,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/2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Marisnic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/28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 Soo Ki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/30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0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Hick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/32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Bourjo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/35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1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on Byr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1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aham Almon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/18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Jacks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/18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jandro De Az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/23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lex Smit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/18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ie Weeks Jr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/1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Santan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/23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Frankli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1B,2B,SS,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/17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y Rickar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/25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Smolins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/2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Rom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1B,2B,3B,SS,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/17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ickson Profa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1B,2B,3B,SS,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/27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Gos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9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O'Malle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2B,SS,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/2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 Stubb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Collin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/13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 Refsnyd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1B,2B,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/15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ke Swihar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C,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6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e Robins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9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7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 Hanig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0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ie Mahtoo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/18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9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scar Hernánde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Moy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9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Selsk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5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1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lermo Hered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9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on Tuck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3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6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ce Brent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6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Kemp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ury Garcí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4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O'Brie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6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41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Mott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SS,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8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is Snid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Coat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5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on William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2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9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Gam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4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8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Roberts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ter Dozi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1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el Álvare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3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ie Tils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5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g Powel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Azoca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ley Zimm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Tuck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aro Armentero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rdes Gurri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Gerb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Bonifaci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ke Rutherfor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Palk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1B,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old Ramíre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8" w:leader="none"/>
              </w:tabs>
              <w:ind w:left="628" w:hanging="6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O'Neil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8" w:leader="none"/>
              </w:tabs>
              <w:ind w:left="628" w:hanging="6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ie Dewe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8" w:leader="none"/>
              </w:tabs>
              <w:ind w:left="628" w:hanging="6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mer Lirian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8" w:leader="none"/>
              </w:tabs>
              <w:ind w:left="628" w:hanging="6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hmai Jon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8" w:leader="none"/>
              </w:tabs>
              <w:ind w:left="628" w:hanging="6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 Bens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8" w:leader="none"/>
              </w:tabs>
              <w:ind w:left="628" w:hanging="6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k Fish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8" w:leader="none"/>
              </w:tabs>
              <w:ind w:left="628" w:hanging="6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Yastrzems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8" w:leader="none"/>
              </w:tabs>
              <w:ind w:left="628" w:hanging="6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dy Tavera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8" w:leader="none"/>
              </w:tabs>
              <w:ind w:left="628" w:hanging="6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ight Smit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8" w:leader="none"/>
              </w:tabs>
              <w:ind w:left="628" w:hanging="6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Lewi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8" w:leader="none"/>
              </w:tabs>
              <w:ind w:left="628" w:hanging="6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Ramse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8" w:leader="none"/>
              </w:tabs>
              <w:ind w:left="628" w:hanging="6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Kirilloff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8" w:leader="none"/>
              </w:tabs>
              <w:ind w:left="628" w:hanging="6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y Garcí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8" w:leader="none"/>
              </w:tabs>
              <w:ind w:left="628" w:hanging="6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Alfor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8" w:leader="none"/>
              </w:tabs>
              <w:ind w:left="628" w:hanging="6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Alexander Basab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8" w:leader="none"/>
              </w:tabs>
              <w:ind w:left="628" w:hanging="6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rett Whitle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8" w:leader="none"/>
              </w:tabs>
              <w:ind w:left="628" w:hanging="6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nt Frazi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8" w:leader="none"/>
              </w:tabs>
              <w:ind w:left="628" w:hanging="6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 Stewar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8" w:leader="none"/>
              </w:tabs>
              <w:ind w:left="628" w:hanging="6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bba Starlin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8" w:leader="none"/>
              </w:tabs>
              <w:ind w:left="628" w:hanging="6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Jacks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8" w:leader="none"/>
              </w:tabs>
              <w:ind w:left="628" w:hanging="6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Mars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8" w:leader="none"/>
              </w:tabs>
              <w:ind w:left="628" w:hanging="6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er Hernande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8" w:leader="none"/>
              </w:tabs>
              <w:ind w:left="628" w:hanging="6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Jenkin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8" w:leader="none"/>
              </w:tabs>
              <w:ind w:left="628" w:hanging="6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z Camer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8" w:leader="none"/>
              </w:tabs>
              <w:ind w:left="628" w:hanging="6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rell Cecilian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11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8" w:leader="none"/>
              </w:tabs>
              <w:ind w:left="628" w:hanging="6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LaMa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8" w:leader="none"/>
              </w:tabs>
              <w:ind w:left="628" w:hanging="6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Ols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9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8" w:leader="none"/>
              </w:tabs>
              <w:ind w:left="628" w:hanging="6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Gentr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3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47</w:t>
            </w:r>
          </w:p>
        </w:tc>
      </w:tr>
      <w:tr>
        <w:trPr>
          <w:trHeight w:val="264" w:hRule="atLeast"/>
          <w:cantSplit w:val="true"/>
        </w:trPr>
        <w:tc>
          <w:tcPr>
            <w:tcW w:w="898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H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orient="landscape" w:w="10080" w:h="12240"/>
          <w:pgMar w:left="648" w:right="648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566"/>
        <w:gridCol w:w="928"/>
        <w:gridCol w:w="694"/>
        <w:gridCol w:w="567"/>
        <w:gridCol w:w="646"/>
        <w:gridCol w:w="804"/>
        <w:gridCol w:w="850"/>
      </w:tblGrid>
      <w:tr>
        <w:trPr>
          <w:tblHeader w:val="true"/>
          <w:trHeight w:val="26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ye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ing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IP</w:t>
            </w:r>
          </w:p>
        </w:tc>
      </w:tr>
      <w:tr>
        <w:trPr>
          <w:tblHeader w:val="true"/>
          <w:trHeight w:val="264" w:hRule="atLeast"/>
        </w:trPr>
        <w:tc>
          <w:tcPr>
            <w:tcW w:w="90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ting Pitcher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Sal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Arch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hiro Tanak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Carrasc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Quintan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Pric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élix Hernánd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as Keuchel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Paxt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Gausma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Odorizzi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Pined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 Smyl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Shoemak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son Ros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ny Gra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ashi Iwakum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Kenned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 Zimmerman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Trigg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in McHugh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Andries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Devenski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Hammel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Tomli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by Lewi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el Mirand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Norri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Cess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Gonzál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 Sabathi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Fier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Varga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ctor Santiag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 Neal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Tropean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Peacock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y Nolasc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J. Wils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dall Gravema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Eovaldi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Coone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Gree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Volstad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Reid-Fole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Ziomek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el Jurad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r Green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lan Wats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ias Diet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e Smith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us Sheffield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ner Scott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ncer Adam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yson Long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y Aike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y Ball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J. Puckett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Funkhous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ime Barri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is Lakin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se De Jong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Blewett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or Sadzeck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hl Stewart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J. Puk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Workma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Moor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Romer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Dunning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 Sedlock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h-Wei Hu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Alexand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t Marti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Yarbrough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Mino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Groom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e Russell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ter Harve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Gatt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onel Per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Gade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Guerrieri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ge Rui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Kubitz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Skoglund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ce Adam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 Harri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Juni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gan Aki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 Abreu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 Kaminsk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rest Whitle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x Jorg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lon Tat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Manning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ne Stanek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Gonsalve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Povs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ston McKenzi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kota Chalmer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Staumont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Fari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Holme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J. Zeuch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go Germá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Hes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Spea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Zimm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t Honeywell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u Burrow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 Alcántar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Kopech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Kaprielia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ter Griffi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ncer Turnbull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Neidert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 Ragan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 Buttre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iel Raude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ime Schult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lin Per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Clarki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Johns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ynaldo Lóp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ie Mort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De Leó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derson Álvar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Boyd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J. Griffi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 Whale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Masters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 Mitchell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Cleving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 Yno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Mey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Kell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 Lato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Bolsing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úl Alcántar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k Holland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e Green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Giolit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Bassitt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 Fist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Chi Gonzál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e Hah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lon Ge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Kendrick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 Owen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Vogelsong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Martín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Wright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Wils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 Pér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 Anders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an Verrett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Young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Wright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 Hughe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 Norri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de Mile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Mengde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aldo Jimén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Lohs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vani Gallard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Gibs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Duffe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 Detwil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lon Overt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on Nies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Cashn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bal Sánch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Berrio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7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Lincecum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7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Pelfre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</w:t>
            </w:r>
          </w:p>
        </w:tc>
      </w:tr>
    </w:tbl>
    <w:p>
      <w:pPr>
        <w:sectPr>
          <w:headerReference w:type="even" r:id="rId4"/>
          <w:headerReference w:type="default" r:id="rId5"/>
          <w:type w:val="nextPage"/>
          <w:pgSz w:orient="landscape" w:w="10080" w:h="12240"/>
          <w:pgMar w:left="648" w:right="648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rPr/>
      </w:pPr>
      <w:r>
        <w:rPr/>
      </w:r>
    </w:p>
    <w:tbl>
      <w:tblPr>
        <w:tblW w:w="882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80"/>
        <w:gridCol w:w="1566"/>
        <w:gridCol w:w="955"/>
        <w:gridCol w:w="767"/>
        <w:gridCol w:w="546"/>
        <w:gridCol w:w="550"/>
        <w:gridCol w:w="717"/>
        <w:gridCol w:w="739"/>
      </w:tblGrid>
      <w:tr>
        <w:trPr>
          <w:tblHeader w:val="true"/>
          <w:trHeight w:val="264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yer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m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ing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ns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A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IP</w:t>
            </w:r>
          </w:p>
        </w:tc>
      </w:tr>
      <w:tr>
        <w:trPr>
          <w:tblHeader w:val="true"/>
          <w:trHeight w:val="264" w:hRule="atLeast"/>
        </w:trPr>
        <w:tc>
          <w:tcPr>
            <w:tcW w:w="8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ief Pitcher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ldis Chapma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6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 Britt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4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Mill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Roberts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 Alle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in Betance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Mads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Trigg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Andries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Devenski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Thornburg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Gregers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Cishek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 Casill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Dull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7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 Jeffres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Oter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Bush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hal Given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Barnett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Grilli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Clippard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is Wood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Wils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Feli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asmo Ramír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ce Rond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Vincent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Diekma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Doolittl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 Shaw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Flyn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Biagini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vier Cedeñ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Belisl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kim Sori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 Scribn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Strahm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Jenning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 Hembre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Smith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ne Loga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ex Cláudi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Wils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Pressl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Rya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bie Ross Jr.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olis Guerr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Warre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Axford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son Smith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m Hendrik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Hocheva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one Kel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vin Floyd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Cess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ie Hart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 McAllist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 Putnam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Boxberg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Roger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Coulomb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ton Street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y Hunt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Blei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Yno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mbo Dia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Altavill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dy Bosher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Moyla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r Drak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 Perkin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y Layn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ío Álvar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del Gustav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Zych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 Neal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Farquha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sen Shrev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by Scott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Hoyt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Mori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Peacock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Teper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die Gambo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al Nuñ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P. Howell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or Ma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ine Hard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Abad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Barne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e Simmon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son Aquin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smeiro Petit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C. Ramír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Armstrong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n-Ming Wang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Wagn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Baile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Álvar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Leclerc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nte Campo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O'Rourk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ner Schepper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Fría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i Sot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Volstad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ur Tolliv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1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Minay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Smith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Ravenell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k Burdi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 Kell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Reed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Workma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Le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Ja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Jimen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go Aceved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 Marte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 Rzepczynski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Tolles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Barne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ke Park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Girod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ie Montá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Garcí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Beimel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ynaldo Lóp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Almont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y Kahnl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Loup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Gart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e Cháv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 Bradle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 Schult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Hold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Ar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Alexand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Sipp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Plutk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1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i Garn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2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Alburquerqu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lberto Mejí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7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Pazo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ny Barbat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Crockett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Petrick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Hell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McCarth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Dermod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el Campo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Good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y Fie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Faulkn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er Bridwell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T. Chargoi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Col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Hest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Danish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Tonki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by Yate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wick Saupold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7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 Marti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s Pounder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an Ondrusek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9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Mahl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Stumpf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Cleving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hander Ménd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3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é Ramír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 Yno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son Fulm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Morimand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Kell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 Lato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 Curti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 VerHage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4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e Green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y Luebk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Beck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9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k Farm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Russell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3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lon Ge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Low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Vogelsong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Martín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Adam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Wils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 Anders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an Verrett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Young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Wright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 Norri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c Leon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 Detwil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on Nies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27" w:leader="none"/>
              </w:tabs>
              <w:ind w:left="627" w:hanging="6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bal Sánch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6"/>
          <w:headerReference w:type="default" r:id="rId7"/>
          <w:type w:val="nextPage"/>
          <w:pgSz w:orient="landscape" w:w="10080" w:h="12240"/>
          <w:pgMar w:left="648" w:right="648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even" r:id="rId8"/>
      <w:headerReference w:type="default" r:id="rId9"/>
      <w:type w:val="nextPage"/>
      <w:pgSz w:orient="landscape" w:w="10080" w:h="12240"/>
      <w:pgMar w:left="648" w:right="648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8820" w:leader="none"/>
      </w:tabs>
      <w:spacing w:before="0" w:after="120"/>
      <w:rPr/>
    </w:pP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</w:r>
    <w:r>
      <w:rPr>
        <w:rStyle w:val="PageNumber"/>
        <w:b/>
        <w:sz w:val="22"/>
        <w:szCs w:val="22"/>
      </w:rPr>
      <w:t>Hitters</w:t>
    </w:r>
    <w:r>
      <w:rPr>
        <w:rStyle w:val="PageNumber"/>
        <w:sz w:val="20"/>
        <w:szCs w:val="20"/>
      </w:rPr>
      <w:tab/>
    </w:r>
    <w:r>
      <w:rPr>
        <w:sz w:val="20"/>
        <w:szCs w:val="20"/>
      </w:rPr>
      <w:t>2017 HEFFBP Auction/Draf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8820" w:leader="none"/>
      </w:tabs>
      <w:spacing w:before="0" w:after="120"/>
      <w:rPr/>
    </w:pPr>
    <w:r>
      <w:rPr>
        <w:sz w:val="20"/>
        <w:szCs w:val="20"/>
      </w:rPr>
      <w:t>2017 HEFFBP Auction/Draft</w:t>
      <w:tab/>
    </w:r>
    <w:r>
      <w:rPr>
        <w:b/>
        <w:sz w:val="22"/>
        <w:szCs w:val="22"/>
      </w:rPr>
      <w:t>Hitters</w:t>
    </w:r>
    <w:r>
      <w:rPr>
        <w:sz w:val="20"/>
        <w:szCs w:val="20"/>
      </w:rPr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8820" w:leader="none"/>
      </w:tabs>
      <w:spacing w:before="0" w:after="120"/>
      <w:rPr/>
    </w:pP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</w:r>
    <w:r>
      <w:rPr>
        <w:rStyle w:val="PageNumber"/>
        <w:b/>
        <w:sz w:val="22"/>
        <w:szCs w:val="22"/>
      </w:rPr>
      <w:t>Pitchers</w:t>
    </w:r>
    <w:r>
      <w:rPr>
        <w:rStyle w:val="PageNumber"/>
        <w:sz w:val="20"/>
        <w:szCs w:val="20"/>
      </w:rPr>
      <w:tab/>
    </w:r>
    <w:r>
      <w:rPr>
        <w:sz w:val="20"/>
        <w:szCs w:val="20"/>
      </w:rPr>
      <w:t>2017 HEFFBP Auction/Draft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8820" w:leader="none"/>
      </w:tabs>
      <w:spacing w:before="0" w:after="120"/>
      <w:rPr/>
    </w:pPr>
    <w:r>
      <w:rPr>
        <w:sz w:val="20"/>
        <w:szCs w:val="20"/>
      </w:rPr>
      <w:t>2017 HEFFBP Auction/Draft</w:t>
      <w:tab/>
    </w:r>
    <w:r>
      <w:rPr>
        <w:b/>
        <w:sz w:val="22"/>
        <w:szCs w:val="22"/>
      </w:rPr>
      <w:t>Pitchers</w:t>
    </w:r>
    <w:r>
      <w:rPr>
        <w:sz w:val="20"/>
        <w:szCs w:val="20"/>
      </w:rPr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5</w:t>
    </w:r>
    <w:r>
      <w:rPr>
        <w:rStyle w:val="PageNumber"/>
        <w:sz w:val="20"/>
        <w:szCs w:val="20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8820" w:leader="none"/>
      </w:tabs>
      <w:spacing w:before="0" w:after="120"/>
      <w:rPr/>
    </w:pP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</w:r>
    <w:r>
      <w:rPr>
        <w:rStyle w:val="PageNumber"/>
        <w:b/>
        <w:sz w:val="22"/>
        <w:szCs w:val="22"/>
      </w:rPr>
      <w:t>Pitchers</w:t>
    </w:r>
    <w:r>
      <w:rPr>
        <w:rStyle w:val="PageNumber"/>
        <w:sz w:val="20"/>
        <w:szCs w:val="20"/>
      </w:rPr>
      <w:tab/>
    </w:r>
    <w:r>
      <w:rPr>
        <w:sz w:val="20"/>
        <w:szCs w:val="20"/>
      </w:rPr>
      <w:t>2017 HEFFBP Auction/Draft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8820" w:leader="none"/>
      </w:tabs>
      <w:spacing w:before="0" w:after="120"/>
      <w:rPr/>
    </w:pPr>
    <w:r>
      <w:rPr>
        <w:sz w:val="20"/>
        <w:szCs w:val="20"/>
      </w:rPr>
      <w:t>2017 HEFFBP Auction/Draft</w:t>
      <w:tab/>
    </w:r>
    <w:r>
      <w:rPr>
        <w:b/>
        <w:sz w:val="22"/>
        <w:szCs w:val="22"/>
      </w:rPr>
      <w:t>Pitchers</w:t>
    </w:r>
    <w:r>
      <w:rPr>
        <w:sz w:val="20"/>
        <w:szCs w:val="20"/>
      </w:rPr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1</w:t>
    </w:r>
    <w:r>
      <w:rPr>
        <w:rStyle w:val="PageNumber"/>
        <w:sz w:val="20"/>
        <w:szCs w:val="20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8820" w:leader="none"/>
      </w:tabs>
      <w:spacing w:before="0" w:after="120"/>
      <w:rPr/>
    </w:pP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</w:r>
    <w:r>
      <w:rPr>
        <w:rStyle w:val="PageNumber"/>
        <w:b/>
        <w:sz w:val="22"/>
        <w:szCs w:val="22"/>
      </w:rPr>
      <w:t>Notes</w:t>
    </w:r>
    <w:r>
      <w:rPr>
        <w:rStyle w:val="PageNumber"/>
        <w:sz w:val="20"/>
        <w:szCs w:val="20"/>
      </w:rPr>
      <w:tab/>
    </w:r>
    <w:r>
      <w:rPr>
        <w:sz w:val="20"/>
        <w:szCs w:val="20"/>
      </w:rPr>
      <w:t>2017 HEFFBP Auction/Draft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8820" w:leader="none"/>
      </w:tabs>
      <w:spacing w:before="0" w:after="120"/>
      <w:rPr/>
    </w:pPr>
    <w:r>
      <w:rPr>
        <w:sz w:val="20"/>
        <w:szCs w:val="20"/>
      </w:rPr>
      <w:t>2017 HEFFBP Auction/Draft</w:t>
      <w:tab/>
    </w:r>
    <w:r>
      <w:rPr>
        <w:b/>
        <w:sz w:val="22"/>
        <w:szCs w:val="22"/>
      </w:rPr>
      <w:t>Notes</w:t>
    </w:r>
    <w:r>
      <w:rPr>
        <w:sz w:val="20"/>
        <w:szCs w:val="20"/>
      </w:rPr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3</w:t>
    </w:r>
    <w:r>
      <w:rPr>
        <w:rStyle w:val="PageNumber"/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lang w:val="en-C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lang w:val="en-C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lang w:val="en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32:00Z</dcterms:created>
  <dc:creator>MHING</dc:creator>
  <dc:description/>
  <cp:keywords/>
  <dc:language>en-US</dc:language>
  <cp:lastModifiedBy>Michael Ho Hing</cp:lastModifiedBy>
  <cp:lastPrinted>2017-03-29T12:29:00Z</cp:lastPrinted>
  <dcterms:modified xsi:type="dcterms:W3CDTF">2017-03-29T16:33:00Z</dcterms:modified>
  <cp:revision>19</cp:revision>
  <dc:subject/>
  <dc:title>Player</dc:title>
</cp:coreProperties>
</file>