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40"/>
        <w:gridCol w:w="992"/>
        <w:gridCol w:w="716"/>
        <w:gridCol w:w="608"/>
        <w:gridCol w:w="561"/>
        <w:gridCol w:w="494"/>
        <w:gridCol w:w="650"/>
      </w:tblGrid>
      <w:tr>
        <w:trPr>
          <w:tblHeader w:val="true"/>
          <w:trHeight w:val="264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A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g.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chers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Pe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4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att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Ram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ucro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k - C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rt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30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hirino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6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n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Vázqu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st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5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 Gom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4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Le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Maldon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Riv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uc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7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an Smi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7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sep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5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7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Norr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é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Narvá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Maxw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1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But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6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ui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ig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Nichol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y So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ente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heg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Casal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Sisc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derowic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é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arnea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ass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Gallagh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eck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jam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rater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wiha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eit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od Saltalamacch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arv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hlm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Hernand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Krat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urph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a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Stubb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McGui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lli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rtved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enteco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Melend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Vallo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og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Jans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i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3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usa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Jimen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ashio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fy Gosewis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71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Encarnac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5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bre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46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45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ley Ramir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49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lk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Y - 1B,2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ys Mor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55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Morri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5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Pujol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59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au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5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orel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50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apol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4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5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ollid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7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Cr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33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ud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4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o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36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s Varg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4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ar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c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7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8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8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ie Weeks Jr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9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h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C,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2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ust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on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r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Shaff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Stass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n Día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K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heet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Wh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Bradl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dy Tel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Hea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rat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Guzma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Ockim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au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hais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Gillasp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ogelba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4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 Gord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6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insl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5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edro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0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alk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Y - 1B,2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Trav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 Lowr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ondes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hilli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57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5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ru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Espino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 Marre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8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onzál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Mach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5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Lawri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f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end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Featherst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Ngoep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Torr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nkenho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ol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Iban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chro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ínez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Fontan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mbardozz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Goodru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9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Base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Mach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6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onald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4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án Bélt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3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ea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5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hap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C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3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hilli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5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mer Sánch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4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r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Valbue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3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el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imp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n Marre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Plouff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lor Cuth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dy Día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Cow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ry Mar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ff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y Ursh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ón Tor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ndúj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7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ls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Shaff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1B,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Doz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L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ar Rey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Guerrero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don Ne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z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el Lu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Michalc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ur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3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Stop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ndr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/6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eg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lton Simm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5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Coz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4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Polan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4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4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ervis Solar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4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des Esco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5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Igles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4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dmys Día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iny Hechavar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3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orrey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o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 Ayb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Tulowitz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 Bar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Har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onzál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Mach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alad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bert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Herná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n Tej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roy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u-Wei 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Ureñ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 Lew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us Fo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elazq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ro Estr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Cast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angel Sier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gelb Vie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Warmo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Baldoquí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ie Willi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untcas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Pare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el Lu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Bichet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rd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 Javi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Varg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ra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Cha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t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letc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y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r Alber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2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nd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z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3B,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1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field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 Stan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Marti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in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5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Cru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5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ris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5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os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54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aíl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5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3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pn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3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ic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-soo Cho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5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ep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5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iscot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3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t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3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9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 Calho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5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x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e Calhou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aut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5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scar Herná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óm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ky Cab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6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 Grich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4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y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d S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4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Ellsbu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Grand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4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ale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 Dav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0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am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5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Chisenh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Gross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3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arisni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3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e Mahto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quiel Carre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Bonifac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3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ea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3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ry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3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d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4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Pi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res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1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by Rasm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1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m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3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You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ire Adrian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3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Rick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Young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Hered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3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unde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y Delmon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Guy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1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o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1B,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ys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Almo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 Amar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2B,SS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Orlan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g Pow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1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n Upton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Pet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1B,2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1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e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Fish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ri Bla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Naqu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2B,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cob Brug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u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ll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3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Grani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ng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n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Garcí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38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ddu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4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y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Nieuwenhu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1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kson Prof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Bur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Eibn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gh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3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o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molin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9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em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1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Robi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94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er Liri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2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is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6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 Smith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3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Refsny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2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7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Cecili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Perk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82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uff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86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Núñ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Joh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antan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7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a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tubb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1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Pomp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 H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ney Casti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il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el Álva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gliot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zoc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llia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Armente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d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Rey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Gur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Thomp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rmosi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er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ther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e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al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1B,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ni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Ramí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l Baddo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Dewe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mai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ric Mull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y Jimé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Yastrzem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dy Taver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dan Álvar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paric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ew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ams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irillof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 Sánch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Basab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Whit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rd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 Stew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ba Star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Cap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Roo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Flor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r Hernand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cKinn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ly 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enki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 Camer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Parm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Al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25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shing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aMa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8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6</w:t>
            </w:r>
          </w:p>
        </w:tc>
      </w:tr>
      <w:tr>
        <w:trPr>
          <w:trHeight w:val="264" w:hRule="atLeast"/>
          <w:cantSplit w:val="true"/>
        </w:trPr>
        <w:tc>
          <w:tcPr>
            <w:tcW w:w="8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</w:t>
            </w:r>
          </w:p>
        </w:tc>
      </w:tr>
      <w:tr>
        <w:trPr>
          <w:trHeight w:val="26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Martin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U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0080" w:h="12240"/>
          <w:pgMar w:left="648" w:right="6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66"/>
        <w:gridCol w:w="928"/>
        <w:gridCol w:w="694"/>
        <w:gridCol w:w="567"/>
        <w:gridCol w:w="646"/>
        <w:gridCol w:w="804"/>
        <w:gridCol w:w="850"/>
      </w:tblGrid>
      <w:tr>
        <w:trPr>
          <w:tblHeader w:val="true"/>
          <w:trHeight w:val="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Pitcher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Klu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ver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Ar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McCuller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hiro Tana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hei Ohtani (Pitcher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tro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alaz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Richar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Pomeran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Odorizz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Herná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hoemak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Estra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engd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ea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Brid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a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Ju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ash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ne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Thornbu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om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lackbu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r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err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ri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ar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Ful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Miran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G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Grave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shi Iwakum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anis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Gamb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Gavigl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oval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ldo Lóp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n Reid-Foley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Blackbur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Pea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Jur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M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Wa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Die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us Sheffie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Frankl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L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Aik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Thomp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ck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ovela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winzon Herna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unkhous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Bar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La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lew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adz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l Stew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Pu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ce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. Bukausk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m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u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edlo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ruc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Alexan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awary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Yarbroug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oo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ar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t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el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de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Hou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uerrier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ge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Cr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Bie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A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Abre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ea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insk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Whit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Ta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onsalv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iva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Han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on McKenzi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n Bee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Chalm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aumo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anni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Zeu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olm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pe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Zi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Honey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urrow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o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priel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t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Griff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lio Armenter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Turnb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ide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ga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utt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el Rau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chul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 Schmid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Pe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lark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Bibens-Dirkx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b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ellick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an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le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enne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kag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Chi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ul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Gonzál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ru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Berg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Jor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a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e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epes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r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el Co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son Vol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w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La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incecu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 Far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Santiag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Mej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lca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mm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e J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agi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dri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lm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h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koglun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Nolasc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ib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Ander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lverto Bon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ield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osse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o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y Peral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 Col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bal Sa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Zimmerma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37" w:leader="none"/>
              </w:tabs>
              <w:ind w:left="537" w:hanging="5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0080" w:h="12240"/>
          <w:pgMar w:left="648" w:right="6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tbl>
      <w:tblPr>
        <w:tblW w:w="8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"/>
        <w:gridCol w:w="1566"/>
        <w:gridCol w:w="955"/>
        <w:gridCol w:w="767"/>
        <w:gridCol w:w="546"/>
        <w:gridCol w:w="550"/>
        <w:gridCol w:w="828"/>
        <w:gridCol w:w="739"/>
      </w:tblGrid>
      <w:tr>
        <w:trPr>
          <w:tblHeader w:val="true"/>
          <w:trHeight w:val="26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ing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P</w:t>
            </w:r>
          </w:p>
        </w:tc>
      </w:tr>
      <w:tr>
        <w:trPr>
          <w:tblHeader w:val="true"/>
          <w:trHeight w:val="264" w:hRule="atLeast"/>
        </w:trPr>
        <w:tc>
          <w:tcPr>
            <w:tcW w:w="8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ef Pitcher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imbr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Osun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il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rac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n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it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ert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kim So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ina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re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hal Give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meiro Peti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in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Nicasi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uch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rr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arr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ng Hwan O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Kahn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s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ne Ke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te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ohn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O'D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elp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 Pag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Allist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Vince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Rom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Ron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elis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o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ei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o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l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Barn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ildenber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nan Middle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LeBlan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O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ndrik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senit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Thornbu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Infa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Shre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y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Avil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enning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Gow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lippa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 Velázq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ddo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utna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ress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Du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az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Wo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embr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clerc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ulomb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Farquh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lis Guer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-Wei H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lburquerqu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z Ro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n Brad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var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y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ant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 G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ttredg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Ha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Tor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é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ur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ltav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lyn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ach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tc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il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Álva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as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cheva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ld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rmo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Floy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n Stree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Germá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Moy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g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ago Viei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umm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Lou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Gamb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Armstron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Pared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zepczyn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r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O'Rourk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ui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Trope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e Camp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Harp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avenel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urd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a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or Cortes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el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Ree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umbe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arcí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So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o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tor Pé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cherf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 Aceve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ibens-Dirkx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iro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ar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mar Góm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ur Tolliv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Bosh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Herre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rnet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y Galleg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ane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utk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 Gar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ca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Yacaboni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aulk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ou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ah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Ondrus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h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d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olar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umpf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Burgo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oriman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Sco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unz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Labour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t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ier Cede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hap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oedde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Le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uss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l Gustav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Tolles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ur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Edg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laibor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rti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nis Elí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ps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der Mén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ess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ro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ill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arba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yz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Scribn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Rodger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dam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vs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Peñ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liveau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Almont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etwil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Mart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n Maríñ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Ligh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Gardewi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l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uev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berholtz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Espi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P. How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ruit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l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Berg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ahi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Boy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lcántar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Rondó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Perkin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Reining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Layn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 Dia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right Jr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 Stane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err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o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Yno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uschi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reslow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ipp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F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Saupol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i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Lincecum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 Wojciechowsk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park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háv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uff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Machad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xfor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rick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agin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Hard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arsha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Crichto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VerHage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old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y Rodrígu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in Gudu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lmberg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Monta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 Nuñ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ugh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Vald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Ramír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mith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lverto Bonill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Lirian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Lawren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 Pérez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 - S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ck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y Peral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el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oo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bal Sanch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Cov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lfre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S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aldo Jiménez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ind w:left="627" w:hanging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illm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- SP,RP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0080" w:h="12240"/>
          <w:pgMar w:left="648" w:right="64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0080" w:h="12240"/>
      <w:pgMar w:left="648" w:right="6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Hitt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8 HEFFBP Auction/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8 HEFFBP Auction/Draft</w:t>
      <w:tab/>
    </w:r>
    <w:r>
      <w:rPr>
        <w:b/>
        <w:sz w:val="22"/>
        <w:szCs w:val="22"/>
      </w:rPr>
      <w:t>Hitt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8 HEFFBP Auction/Dr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8 HEFFBP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Pitcher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8 HEFFBP Auction/Dr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8 HEFFBP Auction/Draft</w:t>
      <w:tab/>
    </w:r>
    <w:r>
      <w:rPr>
        <w:b/>
        <w:sz w:val="22"/>
        <w:szCs w:val="22"/>
      </w:rPr>
      <w:t>Pitcher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b/>
        <w:sz w:val="22"/>
        <w:szCs w:val="22"/>
      </w:rPr>
      <w:t>Notes</w:t>
    </w:r>
    <w:r>
      <w:rPr>
        <w:rStyle w:val="PageNumber"/>
        <w:sz w:val="20"/>
        <w:szCs w:val="20"/>
      </w:rPr>
      <w:tab/>
    </w:r>
    <w:r>
      <w:rPr>
        <w:sz w:val="20"/>
        <w:szCs w:val="20"/>
      </w:rPr>
      <w:t>2018 HEFFBP Auction/Draf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8820" w:leader="none"/>
      </w:tabs>
      <w:spacing w:before="0" w:after="120"/>
      <w:rPr/>
    </w:pPr>
    <w:r>
      <w:rPr>
        <w:sz w:val="20"/>
        <w:szCs w:val="20"/>
      </w:rPr>
      <w:t>2018 HEFFBP Auction/Draft</w:t>
      <w:tab/>
    </w:r>
    <w:r>
      <w:rPr>
        <w:b/>
        <w:sz w:val="22"/>
        <w:szCs w:val="22"/>
      </w:rPr>
      <w:t>Notes</w:t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0:00Z</dcterms:created>
  <dc:creator>MHING</dc:creator>
  <dc:description/>
  <cp:keywords/>
  <dc:language>en-US</dc:language>
  <cp:lastModifiedBy>Michael Ho Hing</cp:lastModifiedBy>
  <cp:lastPrinted>2018-03-22T07:39:00Z</cp:lastPrinted>
  <dcterms:modified xsi:type="dcterms:W3CDTF">2018-03-22T12:02:00Z</dcterms:modified>
  <cp:revision>8</cp:revision>
  <dc:subject/>
  <dc:title>P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Personal</vt:lpwstr>
  </property>
  <property fmtid="{D5CDD505-2E9C-101B-9397-08002B2CF9AE}" pid="3" name="bjDocumentLabelFieldCodeHeaderFooter">
    <vt:lpwstr>Personal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78ebd82b-a084-4dd1-95f9-6a5d7a153ba2" xmlns="http://www.boldonjames.com/2008/01/sie/i</vt:lpwstr>
  </property>
  <property fmtid="{D5CDD505-2E9C-101B-9397-08002B2CF9AE}" pid="5" name="bjDocumentLabelXML-0">
    <vt:lpwstr>nternal/label"&gt;&lt;element uid="id_classification_nonbusiness" value="" /&gt;&lt;/sisl&gt;</vt:lpwstr>
  </property>
  <property fmtid="{D5CDD505-2E9C-101B-9397-08002B2CF9AE}" pid="6" name="bjDocumentSecurityLabel">
    <vt:lpwstr>Personal</vt:lpwstr>
  </property>
  <property fmtid="{D5CDD505-2E9C-101B-9397-08002B2CF9AE}" pid="7" name="bjSaver">
    <vt:lpwstr>N05cKoLtzpn/PKG57U8YEbfce9HHtuBf</vt:lpwstr>
  </property>
  <property fmtid="{D5CDD505-2E9C-101B-9397-08002B2CF9AE}" pid="8" name="docIndexRef">
    <vt:lpwstr>40ad27c2-b381-45f8-8b9b-db68909508a3</vt:lpwstr>
  </property>
</Properties>
</file>