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990"/>
        <w:gridCol w:w="720"/>
        <w:gridCol w:w="540"/>
        <w:gridCol w:w="630"/>
        <w:gridCol w:w="540"/>
        <w:gridCol w:w="961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Pe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ington Cast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arv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Kiner-Falef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und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aldon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4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an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lawec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ss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Vázq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,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s Astud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ai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sep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Le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yn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riceñ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rr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uc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é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heg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é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e McGui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th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Sis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Maxw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Grei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Norr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allagh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eit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brys Vilo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varnw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ig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iuf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t Band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Nichol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ashio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ente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Garnea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Trev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hl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ea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tubb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ll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Raleig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org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enteco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Mele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Herna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o Herna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eig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Nay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y Zava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urph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rtved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 Scivicqu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Vallo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og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Tayl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fy Gosewis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ba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usa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é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bre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mo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u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der Alons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n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anci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ou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4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Bru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on Heal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ys Moral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vid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orri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Guzmá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us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 Rami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4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oz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Delmoni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i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,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dy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dy Tel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ogelba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ix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lor Cuthbe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varnw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Stass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cK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Wh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ai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Curlet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Shee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Brad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rat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L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ckim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Gillasp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Re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,1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ltuv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5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ned Od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LeMahie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5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dam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Gurriel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rúbal Cab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l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6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mer Sá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ervis Solar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arri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Tr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Kiner-Falef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z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wing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orsyt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La St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Barre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ru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re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'Arnau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orof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roy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el Lug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Feathers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ost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Joh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nkenhor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en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Rengi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d Lo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ol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tame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Iba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Álva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Cleme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Jime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 Wo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Wh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Bri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Bruj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rra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drig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u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 Bigg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ior Sever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ilk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mbardozz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í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re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hap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5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n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imer Candel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rúbal Cab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ú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mer Sá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mys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4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ff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vid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ervis Solar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Kiner-Falef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,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3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z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wing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oz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3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orsyt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Núñ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La St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s Astud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dy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ndó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sd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ru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Craw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her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'Arnau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lor Cuthbe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roy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Urshe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z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Penning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i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Tor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Tej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Vince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ghl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iran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ar Rey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on Cas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an Bann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Dalb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Gutier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s Encarnació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don Neu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Ornel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owlet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zz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chto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o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,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rosha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Hiral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ichalcze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r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orthcu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sk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t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Sween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s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nd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Corre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 Bogaer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nd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5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Andr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o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emi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6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Adam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Gurriel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rúbal Cab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Gal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6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mys Dí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4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ervis Solar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ck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 Merc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3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z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iny Hechavar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ndó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2B,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Craw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reñ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-Wei 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Urshe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Tulowitz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z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g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Tej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hatha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 Lew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urbe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Jack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 Riv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ro Estr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 Fran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Riv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Mar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Querecu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del Varg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aldoquí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vis Marti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Rengi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Bri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vi Mar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Lop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Pared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n So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Camp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rr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is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 Jav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tame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Álva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mo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Teje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el Delg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us Fo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is Nov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A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Cast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eblebiji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angel Sier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Warmo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Flor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ie Willi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untcast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rach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Jack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Espin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d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an Rocch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arg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u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 Cha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Eier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te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yn Gren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Alcánta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rou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4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kie Bet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prin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Up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5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osar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Castellan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x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ar Maza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Bux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Hamil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u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Gard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radley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4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anci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ep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ierma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in Gonzá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,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 Grichu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4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aíl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Bru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c Mull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scar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ill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edd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 Sp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 Calhou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l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4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J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5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d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rumb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Gross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3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Cab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kys Herná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o DeShield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3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Cav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ys Mar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óm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ayb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ng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4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arisn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A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em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4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wing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e Mahtoo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oodw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Rick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o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Pen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onifac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Delmonic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Hered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Zim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ti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,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Naqu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Fow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Rey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w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cKinn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Young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Fish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tew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uplo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ght Smith J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Phillip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il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res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nce Go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Frazi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urj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Calhou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ix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imp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r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nt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Stra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iro Suzu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cob Brug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occ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av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rani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antan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ar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Garcí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ermos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ll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er Liria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Cecilian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yce Thomp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Eib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ost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Hay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ee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uff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Perk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ghl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l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er Hick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Celest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Con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Armentero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en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a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on Hanna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ney Castill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Isb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Val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l Baddo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evea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Dewe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mai J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dy Taver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obe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d Keleni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r Murr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e Wal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Daw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ec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 Le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ánch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cCarth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e Bo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Basab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hit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nte Wad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Cap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einem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on Lu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Flori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ra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on Perei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onzal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Pablo Marti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ly Mati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Meadow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 Lini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Perk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 Gre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igliot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Barrer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ob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zoc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Ad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Montgomer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ower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Thomp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chn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Th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chwind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therfo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Deich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e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Ramí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Larna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Brann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Bisho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dan Álva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parici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ew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ea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r Adolf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irillof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Rodrigu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Matijevi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amir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Roo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Merca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e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s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r Hernand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enk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 Camer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is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Parm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Nieuwenhu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sk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ter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Sween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mbardozz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Pomp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rdel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íne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sch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,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Orland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448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molin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on Cru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Uti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-Man Cho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Uti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66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l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ever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Bau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x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lev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hiro Tana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Mo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. Ha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Keuch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Porce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oval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hei Ohta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ei Kikuch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o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un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tro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y Buchholz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n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Odorizz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ne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nae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McCuller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asti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Sabath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ar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engd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Stan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a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ber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Jack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nis El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 Gonzalez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ontgome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Veláz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Nov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M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nn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Mej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laz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el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hoema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Peñ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ar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o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ruc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ea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Kn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iz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an Hanif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Alex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Wa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Kow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Wi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 Mad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lton Jefferi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iberat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or Pilking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andov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Frankl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L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Aik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B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dar Gratero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ovela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zon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Jav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ell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Bukausk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u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rc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edl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Morg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lex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ary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Luc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oo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Thorn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Suá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fri Del Rosar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Philli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ade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ph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Hou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ge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Thorp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Ovi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Cr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vi Garc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Kre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aminsk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T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h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hitl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Sol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my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or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Schroe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in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Ca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cWilli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Nai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Zeu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pe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yne En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Zi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Whi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Henz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athan Di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priel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u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i Medeir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Armenter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iel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ly Lina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offenste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el Rau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Pe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entg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ubi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Pea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M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an Dur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edi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uma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Casti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ter Craw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incecu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My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Flo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Gilb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Engl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unkhous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La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lew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ldo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ce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Merryweat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Steph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ll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alazovi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Lowt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teph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yn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Gas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Rom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wa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ar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 A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Abre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Bañuel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h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tiev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iva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ear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Han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on McKenz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Chalm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aum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ell Riv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au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Bisho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olm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rdinh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B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Honey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cClanah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urrow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Griff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S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Raga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nsy Dí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ánch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ca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Tor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Han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 Schmid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rig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son Vol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Le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rope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 Stew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a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Esp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n Santa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epes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elvil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Jor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pe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oaisig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e J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Fillm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Ro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lmbe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il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el Co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Turnb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icol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eid-Fo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Mont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m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a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Nolas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m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der Mé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lackbur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Zimmerma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Germ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Yacabo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F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koglu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arpen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il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oss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pa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onsalv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ive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Jur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iel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Mi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Duff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Pet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enne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b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Ful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fry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ittred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tchi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anch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Gavigl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agi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Estra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ich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o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vani Gallar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Gioli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sh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 Col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 Ba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tbl>
      <w:tblPr>
        <w:tblW w:w="8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"/>
        <w:gridCol w:w="1566"/>
        <w:gridCol w:w="955"/>
        <w:gridCol w:w="767"/>
        <w:gridCol w:w="546"/>
        <w:gridCol w:w="550"/>
        <w:gridCol w:w="828"/>
        <w:gridCol w:w="739"/>
      </w:tblGrid>
      <w:tr>
        <w:trPr>
          <w:tblHeader w:val="true"/>
          <w:trHeight w:val="264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Trein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imbr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i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l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lomé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in Betanc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Herr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McH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Ottav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ri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oxber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re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meiro Peti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n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á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Triv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Par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ress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ree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ep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astill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ipp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Ron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ras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ve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el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engd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Stan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r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le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Strickla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ol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z Ro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nan Middle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nis El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Pag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Wendelk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F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Bedros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Jo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ltav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uivaila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rmstr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im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Brad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Gearr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Veláz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lcá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enn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na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embr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ol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ittg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Poy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nno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utt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d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l Rob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-Wei H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Zy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y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O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ev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rquh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warza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elg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el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ddo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ul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r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hal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amil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VerHag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Wald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utn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dwar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il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err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Rosscu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Tarp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roo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as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o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el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lar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g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erm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Kahn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l Camp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pr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Hildenber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ner Cru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Jime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Camp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Kli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Mill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ur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oriman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Tolle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lumb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Rod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er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yi Rey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Garr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arc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s Mej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renn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aguespa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Poch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Abre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ayl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War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Harp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ibau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Wei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a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Shephe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ujic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i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Chieh Hua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n Felt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ward Aqu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Ro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cherf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J. Alan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cev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indg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A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a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ur Tolliv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y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Herr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r Mora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 Broth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eathersi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an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adz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Labou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ewber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Claibor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Edg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ar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Dee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Coulomb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v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in Gudu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son Aqu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Fra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Ros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 Dí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Je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Fes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ayl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ardewi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haf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ump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errif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oaisig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ani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e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a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etwi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Mach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Ro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Goldbe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chan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Ogan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lmbe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ro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Ba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il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Jay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rti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us Sheffie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ea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Infa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y Mil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ru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ll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Pin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Thornbu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en Brew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Die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umbe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a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lverto Bon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Sad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uff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u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Pelh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Kiekhef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w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Elling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x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Curt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 Je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Snelt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 Corte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tc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mar Góm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n Bee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ur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mo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uc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ago Viei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el M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livea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on Bautis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 Maríñ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ars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y Guer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on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ump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an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ra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are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Germ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Litt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Barba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Yacabo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Far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 Pound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er F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Guilm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Rodri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pa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Rein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H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rauj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ive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si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Carro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Philli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rim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elis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iter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olsta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fry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ittred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tchi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Ron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Bo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agi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o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7" w:leader="none"/>
              </w:tabs>
              <w:ind w:left="447" w:hanging="4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orient="landscape" w:w="10080" w:h="12240"/>
          <w:pgMar w:left="648" w:right="64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type w:val="nextPage"/>
      <w:pgSz w:orient="landscape" w:w="10080" w:h="12240"/>
      <w:pgMar w:left="648" w:right="64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9 HEFFBP  Auction/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9 HEFFBP  Auction/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9 HEFFBP  Auction/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9 HEFFBP 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9 HEFFBP  Auction/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9 HEFFBP 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Note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9 HEFFBP  Auction/Draf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9 HEFFBP  Auction/Draft</w:t>
      <w:tab/>
    </w:r>
    <w:r>
      <w:rPr>
        <w:b/>
        <w:sz w:val="22"/>
        <w:szCs w:val="22"/>
      </w:rPr>
      <w:t>Note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0:00Z</dcterms:created>
  <dc:creator>MHING</dc:creator>
  <dc:description/>
  <cp:keywords/>
  <dc:language>en-US</dc:language>
  <cp:lastModifiedBy>Michael Ho Hing</cp:lastModifiedBy>
  <cp:lastPrinted>2018-03-22T07:39:00Z</cp:lastPrinted>
  <dcterms:modified xsi:type="dcterms:W3CDTF">2019-03-25T18:14:00Z</dcterms:modified>
  <cp:revision>10</cp:revision>
  <dc:subject/>
  <dc:title>P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Personal</vt:lpwstr>
  </property>
  <property fmtid="{D5CDD505-2E9C-101B-9397-08002B2CF9AE}" pid="3" name="bjDocumentLabelFieldCodeHeaderFooter">
    <vt:lpwstr>Personal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78ebd82b-a084-4dd1-95f9-6a5d7a153ba2" xmlns="http://www.boldonjames.com/2008/01/sie/i</vt:lpwstr>
  </property>
  <property fmtid="{D5CDD505-2E9C-101B-9397-08002B2CF9AE}" pid="5" name="bjDocumentLabelXML-0">
    <vt:lpwstr>nternal/label"&gt;&lt;element uid="id_classification_nonbusiness" value="" /&gt;&lt;/sisl&gt;</vt:lpwstr>
  </property>
  <property fmtid="{D5CDD505-2E9C-101B-9397-08002B2CF9AE}" pid="6" name="bjDocumentSecurityLabel">
    <vt:lpwstr>Personal</vt:lpwstr>
  </property>
  <property fmtid="{D5CDD505-2E9C-101B-9397-08002B2CF9AE}" pid="7" name="bjSaver">
    <vt:lpwstr>N05cKoLtzpn/PKG57U8YEbfce9HHtuBf</vt:lpwstr>
  </property>
  <property fmtid="{D5CDD505-2E9C-101B-9397-08002B2CF9AE}" pid="8" name="docIndexRef">
    <vt:lpwstr>40ad27c2-b381-45f8-8b9b-db68909508a3</vt:lpwstr>
  </property>
</Properties>
</file>