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0"/>
        <w:gridCol w:w="990"/>
        <w:gridCol w:w="720"/>
        <w:gridCol w:w="540"/>
        <w:gridCol w:w="630"/>
        <w:gridCol w:w="540"/>
        <w:gridCol w:w="961"/>
      </w:tblGrid>
      <w:tr>
        <w:trPr>
          <w:tblHeader w:val="true"/>
          <w:trHeight w:val="26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ani Grand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,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4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Sánch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3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ah Kiner-Falef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4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Severi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Maldona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3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Suzu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Ram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tass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lawec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igashio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 Sis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Trevi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Huf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allagh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Jeff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s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an Smi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embo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s Astudi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,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Zuni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Kir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hirin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urph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on Grei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Torre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Hedg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Pé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h Hei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Garnea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Lucro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ck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,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ejí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avarnw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scar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All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in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Stubb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rrman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Wyn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ut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D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,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is Garc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reaux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Ferm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Rup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Raleig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Gonzá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apier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ho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t Band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rc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y Le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Morg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 Mele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Peñ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Rive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ey Rutsch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More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o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eig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odo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leven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cCan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Nayl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ru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Well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'Keef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Adam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 Shav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oderstr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anch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ortved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er Navar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o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 Scivicqu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Wo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Policell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de San Migu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cDow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s Tel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ston Sawy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Hamil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Ding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ente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ratero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ar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iuff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Suc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y Zava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Rog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brys Vilor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Brantl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Colli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e McGui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 Tayl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Od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0"/>
        <w:gridCol w:w="990"/>
        <w:gridCol w:w="720"/>
        <w:gridCol w:w="540"/>
        <w:gridCol w:w="630"/>
        <w:gridCol w:w="540"/>
        <w:gridCol w:w="961"/>
      </w:tblGrid>
      <w:tr>
        <w:trPr>
          <w:tblHeader w:val="true"/>
          <w:trHeight w:val="26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Ba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ani Grand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,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4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Wals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4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nh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4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li Gurri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Mancin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imer Candelar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4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Whi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4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Dalb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Núñ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Cabr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5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orel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Rui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Valai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Pujol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h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Encarnació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4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dy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3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rossea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-Man Cho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3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a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Bru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Guzmá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Low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3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Dietri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ossel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cBro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dmys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O'Hear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s Astudi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,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o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Dix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au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hai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Culb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ck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,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Tr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ou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hi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row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u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D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,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cKay (Batter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ko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Brad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omíng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aba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ampb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s Varg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Nev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Curlet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Shee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augh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3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arre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labe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ldo Riv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Menes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Josep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rat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r Dueñ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Ockim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Gillasp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ha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son Herr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0"/>
        <w:gridCol w:w="990"/>
        <w:gridCol w:w="720"/>
        <w:gridCol w:w="540"/>
        <w:gridCol w:w="630"/>
        <w:gridCol w:w="540"/>
        <w:gridCol w:w="961"/>
      </w:tblGrid>
      <w:tr>
        <w:trPr>
          <w:tblHeader w:val="true"/>
          <w:trHeight w:val="26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Ba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 Merrifiel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/6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ltuv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Mo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3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 Gimé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Fran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3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/6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r Alber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choo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4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Wend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4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ned Od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3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Valai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Gal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é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3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h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rra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rossea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a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y Garcí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d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Dietri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em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dmys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ani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ind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Cas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mer Sánch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d Long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3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endi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2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Arroy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Garc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raú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y Lop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4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Rengif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ree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ro Estra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ie Wilk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mai Jon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l Garcí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uff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yvic Val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Barre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Ureñ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lankenhor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 Ha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De Jesus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en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Fo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ngelb Vielm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il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oj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Wil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Ladendor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Quiro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Dur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Ibáñ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ozm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ron Mo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Ciria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 Cleme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Feathers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Jime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De Got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 Wa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Magg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osti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Bri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Brujá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n Polcovi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tí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Pache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 Tr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Torr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ombardozz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ior Severi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York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 Wo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Arteag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Lowr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edo Tov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Pedro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0"/>
        <w:gridCol w:w="990"/>
        <w:gridCol w:w="720"/>
        <w:gridCol w:w="540"/>
        <w:gridCol w:w="630"/>
        <w:gridCol w:w="540"/>
        <w:gridCol w:w="961"/>
      </w:tblGrid>
      <w:tr>
        <w:trPr>
          <w:tblHeader w:val="true"/>
          <w:trHeight w:val="26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Ba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amí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5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Rend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án Monca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/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Donald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4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Mo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3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Urshe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4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 Gimé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ea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li Gurri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imer Candelar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4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 Cas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4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Núñ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Fran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3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r Alber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el Fran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Wend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4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ah Kiner-Falef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4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Rui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rra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dy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3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hi Tsutsug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rossea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a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dmys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ani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iro Muño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ind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Cas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Arroy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Garc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To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s Astudi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,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ree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el Lug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Pared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4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hai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ael Machí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ayfiel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Ridd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uff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s-Brean Bal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diel Riv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 Cha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u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ko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Elm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iran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omíng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een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Ju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Reinheim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on Cas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ampb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ze Jord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Di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Wil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Ladendor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an Bann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Qui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Shen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Wendz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Ciria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Nev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ow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Riv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Magg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d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sch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Jon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N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elsk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Torkel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 Encarnació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Mart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Ornel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owlet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izz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echtol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Pache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Torr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Grosha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r Dueñ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Hiral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ur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orthcu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Wald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Cow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Teja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Gutier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eynold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0"/>
        <w:gridCol w:w="990"/>
        <w:gridCol w:w="720"/>
        <w:gridCol w:w="540"/>
        <w:gridCol w:w="630"/>
        <w:gridCol w:w="540"/>
        <w:gridCol w:w="961"/>
      </w:tblGrid>
      <w:tr>
        <w:trPr>
          <w:tblHeader w:val="true"/>
          <w:trHeight w:val="26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Sto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orre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5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Mo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3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 Gimé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Andru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5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d Rosar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4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 Cas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4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Adam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es Stra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glesi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4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Crawfo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4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Wend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4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ah Kiner-Falef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4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Valai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Gal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é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3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y Garcí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d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Teje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ani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iro Muño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Espin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y Lop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4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Rengif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elazq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ree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Culb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Mart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ael Machí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ayfiel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Ridd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yvic Val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s-Brean Bal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Ureñ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 Ha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Mil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Cann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ce Lew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urbe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 Riv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Edward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De Jesus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Witt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Free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Fo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Ari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Varg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en Par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Riv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Reinheim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a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ngelb Vielm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il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Westbu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Querecu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del Varg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o Acos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vis Marti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 Bri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vi Mar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Pot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n So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Camp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ua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err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ei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Dur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 Javi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e Kessin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it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Martí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ozm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Hend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armo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nel Delga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ott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us Fox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n Vav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ven Macha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dis Nov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De Got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Tuck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el Pe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Peñ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All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all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angel Sier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ison Guzmá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Vincej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Warmo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Holl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Flor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l V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ie William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rach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ald Pera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Jack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Jon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ord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ngel Acuñ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Amaris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Sho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McConn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Rodrig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dys Vald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er Dow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Volp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Loft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Rocch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ug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arg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 Lop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David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Eier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 Clemen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bert Sanch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ka William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ni Cava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yn Greni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Wald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Arteag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Teja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edo Tov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u-Wei L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0"/>
        <w:gridCol w:w="990"/>
        <w:gridCol w:w="720"/>
        <w:gridCol w:w="540"/>
        <w:gridCol w:w="630"/>
        <w:gridCol w:w="540"/>
        <w:gridCol w:w="961"/>
      </w:tblGrid>
      <w:tr>
        <w:trPr>
          <w:tblHeader w:val="true"/>
          <w:trHeight w:val="26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fiel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rou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5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prin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5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 Merrifiel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/6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Arozare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4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Marti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5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carlo Stan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osar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Verdug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/5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Laurea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mil Rey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Ga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Mo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3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Kep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4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enintend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5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Hani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4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nh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4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ick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dy Taver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5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Mancin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iel Pui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Up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4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Hay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Margo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4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es Stra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Ea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4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h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Gross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4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-Soo Cho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iermai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Gard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eddi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auch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Renfro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é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3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Jon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4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h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rra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er Fow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3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c Mulli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hi Tsutsug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3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rossea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a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Eng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y Garcí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Bru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ar Maza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4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Cav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3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d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tew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3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Dy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no DeShield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Gam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rmolej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Dietri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ossel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cBro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Hamil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. Tayl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em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Phillip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a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3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iro Muño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Nayl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4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ind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Cas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Haggert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Bonifac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Luplo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d Long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3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Merca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4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Olivar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2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Calhou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4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y Corde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All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Rami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D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Rook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elazq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 Stew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Dix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au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ea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ie Wilk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ouza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Zimm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Pue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Culb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agar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Starl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J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Whi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Tr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n Brox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ra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 Ridd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 Camer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4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l Garcí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en Bisho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onzá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aMar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row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onzá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rrman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D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n Flori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Elm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i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er Hickl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Celesti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labre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molin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 McCormi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Pe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Coni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 Armenter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Tramm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en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Cowgi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Isb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Wil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yamin Bai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Val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onza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Palaci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l Baddo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Bar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Alcanta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Deveaux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Gree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dy Re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Buelv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e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abe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Guerre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n Dur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e Walk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Daw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eck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Rami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és Góm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ea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Pe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ri Blas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Whit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on Lu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Flor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br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Hoy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son Perei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eve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Pablo Marti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ott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Ellsbu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ndreol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ton Kjersta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ly Mati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Meadow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 Linia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Perki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Taba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er Gre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igliott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Barr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Rob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zoc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'ai T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tow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el Urb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Adam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tow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Thomp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n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sch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niel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chn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Young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Th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on-Williams 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Adam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Rutherfo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Deichman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Be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elsk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Larna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a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Brann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Schaf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arre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Morg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labe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tí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Jime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Shawn Knowl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Maci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Grani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paric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uff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Pea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fri Pla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r Adolf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Amaris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Thom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son Doming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Sir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ey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ombardozz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ron Lo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Parm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DeLoa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. Matijevi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Rami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Gind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Brent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isson Rosar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cKen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r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 Packa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von Robi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rs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r Herna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ho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rew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cob Brug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all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Garli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e Bo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Mej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Schwind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art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cheb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ha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rates Bri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William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e Mahtoo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al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is Garcí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Joh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William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u-Wei L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0"/>
        <w:gridCol w:w="990"/>
        <w:gridCol w:w="720"/>
        <w:gridCol w:w="540"/>
        <w:gridCol w:w="630"/>
        <w:gridCol w:w="540"/>
        <w:gridCol w:w="961"/>
      </w:tblGrid>
      <w:tr>
        <w:trPr>
          <w:tblHeader w:val="true"/>
          <w:trHeight w:val="26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Cru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Uti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1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ris D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Uti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Urí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 - Util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66"/>
        <w:gridCol w:w="928"/>
        <w:gridCol w:w="694"/>
        <w:gridCol w:w="567"/>
        <w:gridCol w:w="646"/>
        <w:gridCol w:w="804"/>
        <w:gridCol w:w="850"/>
      </w:tblGrid>
      <w:tr>
        <w:trPr>
          <w:tblHeader w:val="true"/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Pitcher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Co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a Mae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Ly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 Jin Ry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ber Val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ean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onza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on McKenzi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Klu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ax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Javi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oy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Sin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Keuch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ine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on Taill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Yarbroug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Montgome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a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ino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ei Kikuch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Odorizz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us Sheffiel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Germá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ever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. Hap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Quintan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uff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Turnbu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hiro Tana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unn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Verlan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Hou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Flem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Quantr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H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Peñ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o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Loaisig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Dobna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Lakins S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o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en Bee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r Bai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i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Zeu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ny Chirin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Bar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ittredg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Du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Eshel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iri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hoemak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son Vól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McHug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Alexan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Richard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ac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ash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Kar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Kn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arg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an Hanif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Supa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Gree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Alex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Wat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 Die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Kow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Wi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endrys Gom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Thomp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nor Pilking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Frankl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Th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ou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on L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Aik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B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Thomp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Kel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i Ariha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Friedri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Delg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Seabol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Well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Nie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itsk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O'Sulliv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 Willi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erc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Sedl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Morg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alquis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anter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aul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Murr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dri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Groom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fri Del Rosar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 Russ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Cantill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Phillip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ade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ge Rui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Crou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Woods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Ba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a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lb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tí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on Rodri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 Whit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Jorg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Esp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Sh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Whitl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onsalv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Diplá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J Go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ro Sol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on Schroe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 Bra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Kirb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Bowl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Nai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Nicol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pe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trot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 Enlo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Wen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Whi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Henz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erna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athan Dia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 Detm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Hutchi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Bibens-Dirk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i Medeir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loy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ly Linar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y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loffenste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el Raud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ill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Hentg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Ogan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M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Tur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Van Ey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an Dur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edin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auma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S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Adle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ter Crawfo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As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oss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My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Puck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Manoa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Gilbe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Thomp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Engle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Lang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Campb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cer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Steph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au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Co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alazovi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ut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ikkem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Lowt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Hanc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Stephe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nshi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mb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yn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Gas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Zerp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rich En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Dub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Ellio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H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ill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Car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De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illiam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ell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Orteg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nn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risw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Frí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ah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il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Hans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emina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Chalm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on Woods Richard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ell Rive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Bur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Coni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d W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au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Bisho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olm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ardinh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Honeywell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re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Phillip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Raga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Sand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ochanowic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O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Vizcaí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 Torr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Scero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Hank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el Cot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Bridw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esky May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Oberholtz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Ba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laz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o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cKay (Pitcher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 Agraz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eierabe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hat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 Shephe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Estra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Merryweat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La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lex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y Peral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o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Arc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Guerrier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Luci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Co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n Santan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Cea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a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Veláz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lutk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Bur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anno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gan Ak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Fillm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Kre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Rich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Santiag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So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koglu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uchhol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n Smeltz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Herná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 Skub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Samp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geviciu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Bla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Yacabon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Pet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ay Newsom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alumb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ulys Chací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ivet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All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 Lock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d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oltynewic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bb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erná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tiev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lton Jefferi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 Stan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e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Bolañ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par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Bubi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andov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azz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lackbur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wa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Stripl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háv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Irv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Ureñ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Co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Thorn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iela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en Brew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 Jun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ch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LeBlan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Milo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Waguespa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Richard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olla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Dug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óp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 Wojciechow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ua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Gib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y All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r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a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a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Roar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R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God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ul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Teher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Ly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tbl>
      <w:tblPr>
        <w:tblW w:w="89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"/>
        <w:gridCol w:w="1566"/>
        <w:gridCol w:w="955"/>
        <w:gridCol w:w="767"/>
        <w:gridCol w:w="550"/>
        <w:gridCol w:w="606"/>
        <w:gridCol w:w="828"/>
        <w:gridCol w:w="739"/>
      </w:tblGrid>
      <w:tr>
        <w:trPr>
          <w:tblHeader w:val="true"/>
          <w:trHeight w:val="264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8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ef Pitcher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a Mae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ldis Chap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rincha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el Iglesi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ber Val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Rosenth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y Yat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ont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arn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Yarbroug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olla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Har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taumo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Osun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Fos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lar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Brit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O'D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y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 Heu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erná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Die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Dol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h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Fairban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meiro Peti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Rom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Val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Marsh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Rom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isn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. Wendelk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Park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Quantr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arc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Hat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Armstr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um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Peñ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drie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Thielb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o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Taylo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Bá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ca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herrif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Sco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Zim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arlo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o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Loaisig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le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H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Stasha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Lakins S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li Pared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Ta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z Ro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Croche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Guer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en Bee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Ma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Scrubb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an Rami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y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 Griff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 Far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 Ra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ny Chirin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Dy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Dra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zon Herna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Gi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nis Elí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erg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Poch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Vince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Buttr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help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Bar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ittredg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cus Eva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Wee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oruc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Eshel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iri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ess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bor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Tuivaila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ear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Lambe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Herge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son Vól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Ger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urph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Triv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McHug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Muño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Alexan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rasi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ow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ac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Gearr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Pru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Sadze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Ha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dys Vizcaí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ash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ui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Tap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ba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arr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Har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add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ur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nis Ros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ad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Coulomb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cRa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ander Mé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eel Mo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ry Rodri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Ru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Ferr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De Hor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tt Mill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 Día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ill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le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Scrib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ond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Thomp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Krehbi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ou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Zastryzn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Ree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ast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cCree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ke Brit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lberto Rive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o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Friedri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Delg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ow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err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o-Ching Chia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yi Rey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aul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. Snelt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ardewi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lmon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arlos Mej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y Castill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as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w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Varg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is Joaqu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a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tí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He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Lac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Putna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Nesb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ov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Guilme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Tic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Mach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Pe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J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Black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 Gar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Zy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uchan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Y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Bibens-Dirk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Rzepczyn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lere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loy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Moy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de Geu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er Mora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Delapla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 Sous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Simp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Ju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Ogan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lackha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Darn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Stallin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Dee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Cabr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Wei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us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Ves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e Chap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ant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livea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Schul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Fae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As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row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andl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ren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err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 Camp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aylo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Herna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okazu Sawamu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Herre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ellatt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Curt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 Oliver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Garza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ach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nshi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Emanu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Bazar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t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I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Pat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Matt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Ross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olom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xfo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i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De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anhol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Barn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 Alva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hap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Barba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turdeva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Frí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Belisar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aulk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Rom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il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Le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 Felt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 Roa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isson Char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o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L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McClanah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Lawrenc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es Jay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oenic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ward Aqu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cherf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H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Bak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ner Cru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Aceve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indgr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Ree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janse Torr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h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J. Alva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Oberholtz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ll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Newber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 Pound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teckenri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Rey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n Bradfo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Petric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dy Bosh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Sad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lit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Rham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e St. Joh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o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lcánta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-Chieh Hua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Fra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inay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Schul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ar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Poy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Suls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ayz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Orti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in Gudu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Fes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tump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Jimé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 Tur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eierabe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hat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 Shephe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Misiewic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t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Rami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ayamp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ll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Rod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Merryweat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otherspo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laud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La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lex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ly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y Peral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mar Góm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Barracloug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o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Guerrier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renn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Luci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Bautis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ow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Co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Abre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a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Veláz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lutk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anno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berto Mej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 DuRapa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Fillm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 Garr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Rich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Santiag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 Jimé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awary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So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Cast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F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Zu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ron Guerr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Flores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Thomp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u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uchhol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prieli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 Burrow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e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Strickla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 Grave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g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lew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n Smeltz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aylo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Benjam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ovela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amil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Lai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Reinin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cksel Rí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cK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ab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Ree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Samp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Farr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geviciu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Gavigl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or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lis Guer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 Valdé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Quija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e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Phillip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nan Middle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Yacabon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ish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Pet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Bric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Carth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K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hihisa Hir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alumb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ulys Chací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Lyo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ivet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Abre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ra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All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 Lock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e McCla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Ne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 Colin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Gil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atiñ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Gibau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 Kris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chrei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 Stan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e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Burd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enne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par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 Goudea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ldo Rodri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Jam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Fletc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azz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Hembr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l Rob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Nicas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Cord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wa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Stripl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háv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Irv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Ureñ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Co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ewal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Dav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unkhous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Del Poz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y Garc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Wald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iela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Thorp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Sprin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en Brew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Sha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 Cortes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ch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Le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LeBlan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Gro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Milo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Waguespa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Richard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olla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Carro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óp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Gib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God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8"/>
      <w:headerReference w:type="default" r:id="rId9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9 HEFFBP  Auction/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21 HEFFBP  Auction/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21 HEFFBP  Auction/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9 HEFFBP  Auction/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21 HEFFBP  Auction/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21 HEFFBP  Auction/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Note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21 HEFFBP  Auction/Draf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9 HEFFBP  Auction/Draft</w:t>
      <w:tab/>
    </w:r>
    <w:r>
      <w:rPr>
        <w:b/>
        <w:sz w:val="22"/>
        <w:szCs w:val="22"/>
      </w:rPr>
      <w:t>Note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7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20:00Z</dcterms:created>
  <dc:creator>MHING</dc:creator>
  <dc:description/>
  <cp:keywords/>
  <dc:language>en-US</dc:language>
  <cp:lastModifiedBy>Michael Ho Hing</cp:lastModifiedBy>
  <cp:lastPrinted>2018-03-22T07:39:00Z</cp:lastPrinted>
  <dcterms:modified xsi:type="dcterms:W3CDTF">2021-03-26T14:48:00Z</dcterms:modified>
  <cp:revision>13</cp:revision>
  <dc:subject/>
  <dc:title>Pla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FieldCode">
    <vt:lpwstr>Personal</vt:lpwstr>
  </property>
  <property fmtid="{D5CDD505-2E9C-101B-9397-08002B2CF9AE}" pid="3" name="bjDocumentLabelFieldCodeHeaderFooter">
    <vt:lpwstr>Personal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78ebd82b-a084-4dd1-95f9-6a5d7a153ba2" xmlns="http://www.boldonjames.com/2008/01/sie/i</vt:lpwstr>
  </property>
  <property fmtid="{D5CDD505-2E9C-101B-9397-08002B2CF9AE}" pid="5" name="bjDocumentLabelXML-0">
    <vt:lpwstr>nternal/label"&gt;&lt;element uid="id_classification_nonbusiness" value="" /&gt;&lt;/sisl&gt;</vt:lpwstr>
  </property>
  <property fmtid="{D5CDD505-2E9C-101B-9397-08002B2CF9AE}" pid="6" name="bjDocumentSecurityLabel">
    <vt:lpwstr>Personal</vt:lpwstr>
  </property>
  <property fmtid="{D5CDD505-2E9C-101B-9397-08002B2CF9AE}" pid="7" name="bjSaver">
    <vt:lpwstr>N05cKoLtzpn/PKG57U8YEbfce9HHtuBf</vt:lpwstr>
  </property>
  <property fmtid="{D5CDD505-2E9C-101B-9397-08002B2CF9AE}" pid="8" name="docIndexRef">
    <vt:lpwstr>40ad27c2-b381-45f8-8b9b-db68909508a3</vt:lpwstr>
  </property>
</Properties>
</file>